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 nous sommes en train de procéder à la mise à jour des informations règlements de notre fichier Tiers. Nous vous demandons à cette occasion de bien vouloir vérifier et compléter, si nécessaire, les informations bancaires ci-dessous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1209675" cy="2286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tre ban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0.95pt;width:95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tre banque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DOCPROPERTY "CompteT.IntitBanque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CompteT.IntitBanque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Adresse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Adresse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Complement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Complement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 / Vi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CodePostal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CodePostal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Ville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Ville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Pays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Pays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158750</wp:posOffset>
                </wp:positionV>
                <wp:extent cx="2705100" cy="2381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98.15pt;margin-top:12.5pt;width:212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395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1209675" cy="228600"/>
                      <wp:effectExtent l="127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3pt;margin-top:0.4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0</wp:posOffset>
                      </wp:positionV>
                      <wp:extent cx="117157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05pt;margin-top:0.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Guich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514350" cy="2286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5pt;margin-top:0.9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7315</wp:posOffset>
                      </wp:positionV>
                      <wp:extent cx="1209675" cy="22860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pt;margin-top:8.45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Agenc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Agenc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8425</wp:posOffset>
                      </wp:positionV>
                      <wp:extent cx="1171575" cy="2286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6.05pt;margin-top:7.7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80645</wp:posOffset>
                      </wp:positionV>
                      <wp:extent cx="2705100" cy="2286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93.35pt;margin-top:6.35pt;width:212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Guichet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Guiche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ompt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ompt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1440</wp:posOffset>
                      </wp:positionV>
                      <wp:extent cx="514350" cy="22860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5pt;margin-top:7.2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l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635</wp:posOffset>
                      </wp:positionV>
                      <wp:extent cx="1223010" cy="2286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IB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pt;margin-top:10.05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IBAN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31445</wp:posOffset>
                      </wp:positionV>
                      <wp:extent cx="3324225" cy="2286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5pt;margin-top:10.3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CodeIBAN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CodeIBAN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3190</wp:posOffset>
                      </wp:positionV>
                      <wp:extent cx="122301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B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9.7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BIC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635</wp:posOffset>
                      </wp:positionV>
                      <wp:extent cx="3324225" cy="22860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6.25pt;margin-top:10.0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BIC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BIC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Recevez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’expression de nos meilleures salutation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Cli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a mailin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3:00Z</dcterms:created>
  <dc:creator>Khadidiatou Diop</dc:creator>
  <dc:description/>
  <dc:language>en-US</dc:language>
  <cp:lastModifiedBy>FRME</cp:lastModifiedBy>
  <dcterms:modified xsi:type="dcterms:W3CDTF">2006-03-28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AdresseBanque">
    <vt:lpwstr>CompteT.AdresseBanque</vt:lpwstr>
  </property>
  <property fmtid="{D5CDD505-2E9C-101B-9397-08002B2CF9AE}" pid="4" name="CompteT.BICBanque">
    <vt:lpwstr>CompteT.BICBanque</vt:lpwstr>
  </property>
  <property fmtid="{D5CDD505-2E9C-101B-9397-08002B2CF9AE}" pid="5" name="CompteT.CA">
    <vt:lpwstr>CompteT.CA</vt:lpwstr>
  </property>
  <property fmtid="{D5CDD505-2E9C-101B-9397-08002B2CF9AE}" pid="6" name="CompteT.CPVille">
    <vt:lpwstr>CompteT.CPVille</vt:lpwstr>
  </property>
  <property fmtid="{D5CDD505-2E9C-101B-9397-08002B2CF9AE}" pid="7" name="CompteT.Classement">
    <vt:lpwstr>CompteT.Classement</vt:lpwstr>
  </property>
  <property fmtid="{D5CDD505-2E9C-101B-9397-08002B2CF9AE}" pid="8" name="CompteT.CodeIBANBanque">
    <vt:lpwstr>CompteT.CodeIBANBanque</vt:lpwstr>
  </property>
  <property fmtid="{D5CDD505-2E9C-101B-9397-08002B2CF9AE}" pid="9" name="CompteT.CodePostal">
    <vt:lpwstr>CompteT.CodePostal</vt:lpwstr>
  </property>
  <property fmtid="{D5CDD505-2E9C-101B-9397-08002B2CF9AE}" pid="10" name="CompteT.CodePostalBanque">
    <vt:lpwstr>CompteT.CodePostalBanque</vt:lpwstr>
  </property>
  <property fmtid="{D5CDD505-2E9C-101B-9397-08002B2CF9AE}" pid="11" name="CompteT.CodeRisque">
    <vt:lpwstr>CompteT.CodeRisque</vt:lpwstr>
  </property>
  <property fmtid="{D5CDD505-2E9C-101B-9397-08002B2CF9AE}" pid="12" name="CompteT.Commentaire">
    <vt:lpwstr>CompteT.Commentaire</vt:lpwstr>
  </property>
  <property fmtid="{D5CDD505-2E9C-101B-9397-08002B2CF9AE}" pid="13" name="CompteT.Complement">
    <vt:lpwstr>CompteT.Complement</vt:lpwstr>
  </property>
  <property fmtid="{D5CDD505-2E9C-101B-9397-08002B2CF9AE}" pid="14" name="CompteT.ComplementBanque">
    <vt:lpwstr>CompteT.ComplementBanque</vt:lpwstr>
  </property>
  <property fmtid="{D5CDD505-2E9C-101B-9397-08002B2CF9AE}" pid="15" name="CompteT.ComptabilisationHisto">
    <vt:lpwstr>CompteT.ComptabilisationHisto</vt:lpwstr>
  </property>
  <property fmtid="{D5CDD505-2E9C-101B-9397-08002B2CF9AE}" pid="16" name="CompteT.Contact">
    <vt:lpwstr>CompteT.Contact</vt:lpwstr>
  </property>
  <property fmtid="{D5CDD505-2E9C-101B-9397-08002B2CF9AE}" pid="17" name="CompteT.ControleEncours">
    <vt:lpwstr>CompteT.ControleEncours</vt:lpwstr>
  </property>
  <property fmtid="{D5CDD505-2E9C-101B-9397-08002B2CF9AE}" pid="18" name="CompteT.CotationSolv">
    <vt:lpwstr>CompteT.CotationSolv</vt:lpwstr>
  </property>
  <property fmtid="{D5CDD505-2E9C-101B-9397-08002B2CF9AE}" pid="19" name="CompteT.DateArretBilan">
    <vt:lpwstr>CompteT.DateArretBilan</vt:lpwstr>
  </property>
  <property fmtid="{D5CDD505-2E9C-101B-9397-08002B2CF9AE}" pid="20" name="CompteT.DateCreatSoc">
    <vt:lpwstr>CompteT.DateCreatSoc</vt:lpwstr>
  </property>
  <property fmtid="{D5CDD505-2E9C-101B-9397-08002B2CF9AE}" pid="21" name="CompteT.DateCreation">
    <vt:lpwstr>CompteT.DateCreation</vt:lpwstr>
  </property>
  <property fmtid="{D5CDD505-2E9C-101B-9397-08002B2CF9AE}" pid="22" name="CompteT.DateDernierIncident">
    <vt:lpwstr>CompteT.DateDernierIncident</vt:lpwstr>
  </property>
  <property fmtid="{D5CDD505-2E9C-101B-9397-08002B2CF9AE}" pid="23" name="CompteT.DateDernierMAJ">
    <vt:lpwstr>CompteT.DateDernierMAJ</vt:lpwstr>
  </property>
  <property fmtid="{D5CDD505-2E9C-101B-9397-08002B2CF9AE}" pid="24" name="CompteT.DateHisto">
    <vt:lpwstr>CompteT.DateHisto</vt:lpwstr>
  </property>
  <property fmtid="{D5CDD505-2E9C-101B-9397-08002B2CF9AE}" pid="25" name="CompteT.Devise">
    <vt:lpwstr>CompteT.Devise</vt:lpwstr>
  </property>
  <property fmtid="{D5CDD505-2E9C-101B-9397-08002B2CF9AE}" pid="26" name="CompteT.DeviseBanque">
    <vt:lpwstr>CompteT.DeviseBanque</vt:lpwstr>
  </property>
  <property fmtid="{D5CDD505-2E9C-101B-9397-08002B2CF9AE}" pid="27" name="CompteT.EcheanceHisto">
    <vt:lpwstr>CompteT.EcheanceHisto</vt:lpwstr>
  </property>
  <property fmtid="{D5CDD505-2E9C-101B-9397-08002B2CF9AE}" pid="28" name="CompteT.Effectif">
    <vt:lpwstr>CompteT.Effectif</vt:lpwstr>
  </property>
  <property fmtid="{D5CDD505-2E9C-101B-9397-08002B2CF9AE}" pid="29" name="CompteT.Email">
    <vt:lpwstr>CompteT.Email</vt:lpwstr>
  </property>
  <property fmtid="{D5CDD505-2E9C-101B-9397-08002B2CF9AE}" pid="30" name="CompteT.EnSommeil">
    <vt:lpwstr>CompteT.EnSommeil</vt:lpwstr>
  </property>
  <property fmtid="{D5CDD505-2E9C-101B-9397-08002B2CF9AE}" pid="31" name="CompteT.EncoursMax">
    <vt:lpwstr>CompteT.EncoursMax</vt:lpwstr>
  </property>
  <property fmtid="{D5CDD505-2E9C-101B-9397-08002B2CF9AE}" pid="32" name="CompteT.Fax">
    <vt:lpwstr>CompteT.Fax</vt:lpwstr>
  </property>
  <property fmtid="{D5CDD505-2E9C-101B-9397-08002B2CF9AE}" pid="33" name="CompteT.FormeJuridique">
    <vt:lpwstr>CompteT.FormeJuridique</vt:lpwstr>
  </property>
  <property fmtid="{D5CDD505-2E9C-101B-9397-08002B2CF9AE}" pid="34" name="CompteT.HorsRappel">
    <vt:lpwstr>CompteT.HorsRappel</vt:lpwstr>
  </property>
  <property fmtid="{D5CDD505-2E9C-101B-9397-08002B2CF9AE}" pid="35" name="CompteT.Identifiant">
    <vt:lpwstr>CompteT.Identifiant</vt:lpwstr>
  </property>
  <property fmtid="{D5CDD505-2E9C-101B-9397-08002B2CF9AE}" pid="36" name="CompteT.ImpayesHisto">
    <vt:lpwstr>CompteT.ImpayesHisto</vt:lpwstr>
  </property>
  <property fmtid="{D5CDD505-2E9C-101B-9397-08002B2CF9AE}" pid="37" name="CompteT.IncidentPaiement">
    <vt:lpwstr>CompteT.IncidentPaiement</vt:lpwstr>
  </property>
  <property fmtid="{D5CDD505-2E9C-101B-9397-08002B2CF9AE}" pid="38" name="CompteT.IntitBanque">
    <vt:lpwstr>CompteT.IntitBanque</vt:lpwstr>
  </property>
  <property fmtid="{D5CDD505-2E9C-101B-9397-08002B2CF9AE}" pid="39" name="CompteT.Intitule">
    <vt:lpwstr>CompteT.Intitule</vt:lpwstr>
  </property>
  <property fmtid="{D5CDD505-2E9C-101B-9397-08002B2CF9AE}" pid="40" name="CompteT.Langue">
    <vt:lpwstr>CompteT.Langue</vt:lpwstr>
  </property>
  <property fmtid="{D5CDD505-2E9C-101B-9397-08002B2CF9AE}" pid="41" name="CompteT.LettrageAuto">
    <vt:lpwstr>CompteT.LettrageAuto</vt:lpwstr>
  </property>
  <property fmtid="{D5CDD505-2E9C-101B-9397-08002B2CF9AE}" pid="42" name="CompteT.ModeleRegl">
    <vt:lpwstr>CompteT.ModeleRegl</vt:lpwstr>
  </property>
  <property fmtid="{D5CDD505-2E9C-101B-9397-08002B2CF9AE}" pid="43" name="CompteT.NAF">
    <vt:lpwstr>CompteT.NAF</vt:lpwstr>
  </property>
  <property fmtid="{D5CDD505-2E9C-101B-9397-08002B2CF9AE}" pid="44" name="CompteT.NbMoisBilan">
    <vt:lpwstr>CompteT.NbMoisBilan</vt:lpwstr>
  </property>
  <property fmtid="{D5CDD505-2E9C-101B-9397-08002B2CF9AE}" pid="45" name="CompteT.NonPenal">
    <vt:lpwstr>CompteT.NonPenal</vt:lpwstr>
  </property>
  <property fmtid="{D5CDD505-2E9C-101B-9397-08002B2CF9AE}" pid="46" name="CompteT.NumCoface">
    <vt:lpwstr>CompteT.NumCoface</vt:lpwstr>
  </property>
  <property fmtid="{D5CDD505-2E9C-101B-9397-08002B2CF9AE}" pid="47" name="CompteT.NumCompteG">
    <vt:lpwstr>CompteT.NumCompteG</vt:lpwstr>
  </property>
  <property fmtid="{D5CDD505-2E9C-101B-9397-08002B2CF9AE}" pid="48" name="CompteT.Numero">
    <vt:lpwstr>CompteT.Numero</vt:lpwstr>
  </property>
  <property fmtid="{D5CDD505-2E9C-101B-9397-08002B2CF9AE}" pid="49" name="CompteT.ObjDernierMAJ">
    <vt:lpwstr>CompteT.ObjDernierMAJ</vt:lpwstr>
  </property>
  <property fmtid="{D5CDD505-2E9C-101B-9397-08002B2CF9AE}" pid="50" name="CompteT.Pagination">
    <vt:lpwstr>CompteT.Pagination</vt:lpwstr>
  </property>
  <property fmtid="{D5CDD505-2E9C-101B-9397-08002B2CF9AE}" pid="51" name="CompteT.Payeur">
    <vt:lpwstr>CompteT.Payeur</vt:lpwstr>
  </property>
  <property fmtid="{D5CDD505-2E9C-101B-9397-08002B2CF9AE}" pid="52" name="CompteT.Pays">
    <vt:lpwstr>CompteT.Pays</vt:lpwstr>
  </property>
  <property fmtid="{D5CDD505-2E9C-101B-9397-08002B2CF9AE}" pid="53" name="CompteT.PaysBanque">
    <vt:lpwstr>CompteT.PaysBanque</vt:lpwstr>
  </property>
  <property fmtid="{D5CDD505-2E9C-101B-9397-08002B2CF9AE}" pid="54" name="CompteT.PenalHisto">
    <vt:lpwstr>CompteT.PenalHisto</vt:lpwstr>
  </property>
  <property fmtid="{D5CDD505-2E9C-101B-9397-08002B2CF9AE}" pid="55" name="CompteT.PlafondAssurance">
    <vt:lpwstr>CompteT.PlafondAssurance</vt:lpwstr>
  </property>
  <property fmtid="{D5CDD505-2E9C-101B-9397-08002B2CF9AE}" pid="56" name="CompteT.Privileges">
    <vt:lpwstr>CompteT.Privileges</vt:lpwstr>
  </property>
  <property fmtid="{D5CDD505-2E9C-101B-9397-08002B2CF9AE}" pid="57" name="CompteT.Qualite">
    <vt:lpwstr>CompteT.Qualite</vt:lpwstr>
  </property>
  <property fmtid="{D5CDD505-2E9C-101B-9397-08002B2CF9AE}" pid="58" name="CompteT.RIBAgence">
    <vt:lpwstr>CompteT.RIBAgence</vt:lpwstr>
  </property>
  <property fmtid="{D5CDD505-2E9C-101B-9397-08002B2CF9AE}" pid="59" name="CompteT.RIBCle">
    <vt:lpwstr>CompteT.RIBCle</vt:lpwstr>
  </property>
  <property fmtid="{D5CDD505-2E9C-101B-9397-08002B2CF9AE}" pid="60" name="CompteT.RIBCommentaire">
    <vt:lpwstr>CompteT.RIBCommentaire</vt:lpwstr>
  </property>
  <property fmtid="{D5CDD505-2E9C-101B-9397-08002B2CF9AE}" pid="61" name="CompteT.RIBCompte">
    <vt:lpwstr>CompteT.RIBCompte</vt:lpwstr>
  </property>
  <property fmtid="{D5CDD505-2E9C-101B-9397-08002B2CF9AE}" pid="62" name="CompteT.RIBGuichet">
    <vt:lpwstr>CompteT.RIBGuichet</vt:lpwstr>
  </property>
  <property fmtid="{D5CDD505-2E9C-101B-9397-08002B2CF9AE}" pid="63" name="CompteT.Raccourci">
    <vt:lpwstr>CompteT.Raccourci</vt:lpwstr>
  </property>
  <property fmtid="{D5CDD505-2E9C-101B-9397-08002B2CF9AE}" pid="64" name="CompteT.Region">
    <vt:lpwstr>CompteT.Region</vt:lpwstr>
  </property>
  <property fmtid="{D5CDD505-2E9C-101B-9397-08002B2CF9AE}" pid="65" name="CompteT.ReglementHisto">
    <vt:lpwstr>CompteT.ReglementHisto</vt:lpwstr>
  </property>
  <property fmtid="{D5CDD505-2E9C-101B-9397-08002B2CF9AE}" pid="66" name="CompteT.RegulPaiement">
    <vt:lpwstr>CompteT.RegulPaiement</vt:lpwstr>
  </property>
  <property fmtid="{D5CDD505-2E9C-101B-9397-08002B2CF9AE}" pid="67" name="CompteT.ResultatNet">
    <vt:lpwstr>CompteT.ResultatNet</vt:lpwstr>
  </property>
  <property fmtid="{D5CDD505-2E9C-101B-9397-08002B2CF9AE}" pid="68" name="CompteT.Rib">
    <vt:lpwstr>CompteT.Rib</vt:lpwstr>
  </property>
  <property fmtid="{D5CDD505-2E9C-101B-9397-08002B2CF9AE}" pid="69" name="CompteT.SIRET">
    <vt:lpwstr>CompteT.SIRET</vt:lpwstr>
  </property>
  <property fmtid="{D5CDD505-2E9C-101B-9397-08002B2CF9AE}" pid="70" name="CompteT.SectionIFRS">
    <vt:lpwstr>CompteT.SectionIFRS</vt:lpwstr>
  </property>
  <property fmtid="{D5CDD505-2E9C-101B-9397-08002B2CF9AE}" pid="71" name="CompteT.Site">
    <vt:lpwstr>CompteT.Site</vt:lpwstr>
  </property>
  <property fmtid="{D5CDD505-2E9C-101B-9397-08002B2CF9AE}" pid="72" name="CompteT.SoldeRelanceHisto">
    <vt:lpwstr>CompteT.SoldeRelanceHisto</vt:lpwstr>
  </property>
  <property fmtid="{D5CDD505-2E9C-101B-9397-08002B2CF9AE}" pid="73" name="CompteT.SousSurveil">
    <vt:lpwstr>CompteT.SousSurveil</vt:lpwstr>
  </property>
  <property fmtid="{D5CDD505-2E9C-101B-9397-08002B2CF9AE}" pid="74" name="CompteT.StructureBanque">
    <vt:lpwstr>CompteT.StructureBanque</vt:lpwstr>
  </property>
  <property fmtid="{D5CDD505-2E9C-101B-9397-08002B2CF9AE}" pid="75" name="CompteT.Telephone">
    <vt:lpwstr>CompteT.Telephone</vt:lpwstr>
  </property>
  <property fmtid="{D5CDD505-2E9C-101B-9397-08002B2CF9AE}" pid="76" name="CompteT.TraitementHisto">
    <vt:lpwstr>CompteT.TraitementHisto</vt:lpwstr>
  </property>
  <property fmtid="{D5CDD505-2E9C-101B-9397-08002B2CF9AE}" pid="77" name="CompteT.TypeTiers">
    <vt:lpwstr>CompteT.TypeTiers</vt:lpwstr>
  </property>
  <property fmtid="{D5CDD505-2E9C-101B-9397-08002B2CF9AE}" pid="78" name="CompteT.ValidEcheance">
    <vt:lpwstr>CompteT.ValidEcheance</vt:lpwstr>
  </property>
  <property fmtid="{D5CDD505-2E9C-101B-9397-08002B2CF9AE}" pid="79" name="CompteT.Ville">
    <vt:lpwstr>CompteT.Ville</vt:lpwstr>
  </property>
  <property fmtid="{D5CDD505-2E9C-101B-9397-08002B2CF9AE}" pid="80" name="CompteT.VilleBanque">
    <vt:lpwstr>CompteT.VilleBanque</vt:lpwstr>
  </property>
  <property fmtid="{D5CDD505-2E9C-101B-9397-08002B2CF9AE}" pid="81" name="SAGE_APPLICATION">
    <vt:lpwstr>SAGE_APPLICATION</vt:lpwstr>
  </property>
  <property fmtid="{D5CDD505-2E9C-101B-9397-08002B2CF9AE}" pid="82" name="SAGE_CREATOR">
    <vt:lpwstr>SAGE_CREATOR</vt:lpwstr>
  </property>
</Properties>
</file>