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Intitu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Intitu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Adress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Adress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mplemen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mplement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PVill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PVille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Votre vil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2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8585</wp:posOffset>
                </wp:positionV>
                <wp:extent cx="12573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référ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10.75pt;margin-top:8.5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os références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6525</wp:posOffset>
                </wp:positionH>
                <wp:positionV relativeFrom="paragraph">
                  <wp:posOffset>439420</wp:posOffset>
                </wp:positionV>
                <wp:extent cx="12573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0.75pt;margin-top:34.6pt;width:9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s références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Numer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Numer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center" w:pos="1134" w:leader="none"/>
          <w:tab w:val="center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informons que nous sommes en train de procéder à la mise à jour des informations règlements de notre fichier Tiers. Nous vous demandons à cette occasion de bien vouloir vérifier et compléter, si nécessaire, les informations bancaires ci-dessous 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1209675" cy="2286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tre ban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0.95pt;width:95.2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tre banque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DOCPROPERTY "CompteT.IntitBanque"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CompteT.IntitBanque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Adresse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Adresse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émen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Complement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Complement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 / Vi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CodePostal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CodePostal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Ville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Ville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CompteT.PaysBanque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CompteT.PaysBanqu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6702425</wp:posOffset>
                </wp:positionV>
                <wp:extent cx="51435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1638.4pt;margin-top:527.75pt;width:40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7021830</wp:posOffset>
                </wp:positionV>
                <wp:extent cx="1171575" cy="2286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638.4pt;margin-top:552.9pt;width:92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395"/>
        <w:gridCol w:w="99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2070</wp:posOffset>
                      </wp:positionV>
                      <wp:extent cx="1209675" cy="2286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6pt;margin-top:4.1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Banqu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8895</wp:posOffset>
                      </wp:positionV>
                      <wp:extent cx="1171575" cy="2286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8pt;margin-top:3.85pt;width:92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Guichet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085</wp:posOffset>
                      </wp:positionV>
                      <wp:extent cx="2705100" cy="23812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5.7pt;margin-top:3.55pt;width:212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35560</wp:posOffset>
                      </wp:positionV>
                      <wp:extent cx="647700" cy="238125"/>
                      <wp:effectExtent l="0" t="635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213.3pt;margin-top:2.8pt;width:50.9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comp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44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é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7790</wp:posOffset>
                      </wp:positionV>
                      <wp:extent cx="1209675" cy="22860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pt;margin-top:7.7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Agenc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Agenc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6045</wp:posOffset>
                      </wp:positionV>
                      <wp:extent cx="1209675" cy="22860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3pt;margin-top:8.35pt;width:95.2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Guichet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Guichet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6045</wp:posOffset>
                      </wp:positionV>
                      <wp:extent cx="2705100" cy="22860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35pt;margin-top:8.35pt;width:212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ompt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ompt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1915</wp:posOffset>
                      </wp:positionV>
                      <wp:extent cx="514350" cy="228600"/>
                      <wp:effectExtent l="635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5pt;margin-top:6.45pt;width:40.4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RIBC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RIBCl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18110</wp:posOffset>
                      </wp:positionV>
                      <wp:extent cx="1223010" cy="2286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IB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55pt;margin-top:9.3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IBAN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1920</wp:posOffset>
                      </wp:positionV>
                      <wp:extent cx="3324225" cy="22860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5.95pt;margin-top:9.6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CodeIBAN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CodeIBAN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6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1223010" cy="2286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de B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f" o:allowincell="t" style="position:absolute;margin-left:-6.1pt;margin-top:8.95pt;width:96.2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de BIC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8585</wp:posOffset>
                      </wp:positionV>
                      <wp:extent cx="3324225" cy="228600"/>
                      <wp:effectExtent l="635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f" o:allowincell="t" style="position:absolute;margin-left:-6.25pt;margin-top:8.55pt;width:261.7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CompteT.BICBanqu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mpteT.BICBanque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Recevez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ompteT.Contac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mpteT.Contact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’expression de nos meilleures salutations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rvice Relations Client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o mail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20:00Z</dcterms:created>
  <dc:creator>FRME</dc:creator>
  <dc:description/>
  <dc:language>en-US</dc:language>
  <cp:lastModifiedBy>FRME</cp:lastModifiedBy>
  <dcterms:modified xsi:type="dcterms:W3CDTF">2006-04-18T12:20:00Z</dcterms:modified>
  <cp:revision>1</cp:revision>
  <dc:subject/>
  <dc:title>Tiers : Intitu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T.Adresse">
    <vt:lpwstr>CompteT.Adresse</vt:lpwstr>
  </property>
  <property fmtid="{D5CDD505-2E9C-101B-9397-08002B2CF9AE}" pid="3" name="CompteT.AdresseBanque">
    <vt:lpwstr>CompteT.AdresseBanque</vt:lpwstr>
  </property>
  <property fmtid="{D5CDD505-2E9C-101B-9397-08002B2CF9AE}" pid="4" name="CompteT.BICBanque">
    <vt:lpwstr>CompteT.BICBanque</vt:lpwstr>
  </property>
  <property fmtid="{D5CDD505-2E9C-101B-9397-08002B2CF9AE}" pid="5" name="CompteT.CPVille">
    <vt:lpwstr>CompteT.CPVille</vt:lpwstr>
  </property>
  <property fmtid="{D5CDD505-2E9C-101B-9397-08002B2CF9AE}" pid="6" name="CompteT.Classement">
    <vt:lpwstr>CompteT.Classement</vt:lpwstr>
  </property>
  <property fmtid="{D5CDD505-2E9C-101B-9397-08002B2CF9AE}" pid="7" name="CompteT.CodeIBANBanque">
    <vt:lpwstr>CompteT.CodeIBANBanque</vt:lpwstr>
  </property>
  <property fmtid="{D5CDD505-2E9C-101B-9397-08002B2CF9AE}" pid="8" name="CompteT.CodePostal">
    <vt:lpwstr>CompteT.CodePostal</vt:lpwstr>
  </property>
  <property fmtid="{D5CDD505-2E9C-101B-9397-08002B2CF9AE}" pid="9" name="CompteT.CodePostalBanque">
    <vt:lpwstr>CompteT.CodePostalBanque</vt:lpwstr>
  </property>
  <property fmtid="{D5CDD505-2E9C-101B-9397-08002B2CF9AE}" pid="10" name="CompteT.CodeRisque">
    <vt:lpwstr>CompteT.CodeRisque</vt:lpwstr>
  </property>
  <property fmtid="{D5CDD505-2E9C-101B-9397-08002B2CF9AE}" pid="11" name="CompteT.Commentaire">
    <vt:lpwstr>CompteT.Commentaire</vt:lpwstr>
  </property>
  <property fmtid="{D5CDD505-2E9C-101B-9397-08002B2CF9AE}" pid="12" name="CompteT.Complement">
    <vt:lpwstr>CompteT.Complement</vt:lpwstr>
  </property>
  <property fmtid="{D5CDD505-2E9C-101B-9397-08002B2CF9AE}" pid="13" name="CompteT.ComplementBanque">
    <vt:lpwstr>CompteT.ComplementBanque</vt:lpwstr>
  </property>
  <property fmtid="{D5CDD505-2E9C-101B-9397-08002B2CF9AE}" pid="14" name="CompteT.Contact">
    <vt:lpwstr>CompteT.Contact</vt:lpwstr>
  </property>
  <property fmtid="{D5CDD505-2E9C-101B-9397-08002B2CF9AE}" pid="15" name="CompteT.ControleEncours">
    <vt:lpwstr>CompteT.ControleEncours</vt:lpwstr>
  </property>
  <property fmtid="{D5CDD505-2E9C-101B-9397-08002B2CF9AE}" pid="16" name="CompteT.DateCreation">
    <vt:lpwstr>CompteT.DateCreation</vt:lpwstr>
  </property>
  <property fmtid="{D5CDD505-2E9C-101B-9397-08002B2CF9AE}" pid="17" name="CompteT.Devise">
    <vt:lpwstr>CompteT.Devise</vt:lpwstr>
  </property>
  <property fmtid="{D5CDD505-2E9C-101B-9397-08002B2CF9AE}" pid="18" name="CompteT.DeviseBanque">
    <vt:lpwstr>CompteT.DeviseBanque</vt:lpwstr>
  </property>
  <property fmtid="{D5CDD505-2E9C-101B-9397-08002B2CF9AE}" pid="19" name="CompteT.Email">
    <vt:lpwstr>CompteT.Email</vt:lpwstr>
  </property>
  <property fmtid="{D5CDD505-2E9C-101B-9397-08002B2CF9AE}" pid="20" name="CompteT.EnSommeil">
    <vt:lpwstr>CompteT.EnSommeil</vt:lpwstr>
  </property>
  <property fmtid="{D5CDD505-2E9C-101B-9397-08002B2CF9AE}" pid="21" name="CompteT.EncoursMax">
    <vt:lpwstr>CompteT.EncoursMax</vt:lpwstr>
  </property>
  <property fmtid="{D5CDD505-2E9C-101B-9397-08002B2CF9AE}" pid="22" name="CompteT.Fax">
    <vt:lpwstr>CompteT.Fax</vt:lpwstr>
  </property>
  <property fmtid="{D5CDD505-2E9C-101B-9397-08002B2CF9AE}" pid="23" name="CompteT.Identifiant">
    <vt:lpwstr>CompteT.Identifiant</vt:lpwstr>
  </property>
  <property fmtid="{D5CDD505-2E9C-101B-9397-08002B2CF9AE}" pid="24" name="CompteT.IntitBanque">
    <vt:lpwstr>CompteT.IntitBanque</vt:lpwstr>
  </property>
  <property fmtid="{D5CDD505-2E9C-101B-9397-08002B2CF9AE}" pid="25" name="CompteT.Intitule">
    <vt:lpwstr>CompteT.Intitule</vt:lpwstr>
  </property>
  <property fmtid="{D5CDD505-2E9C-101B-9397-08002B2CF9AE}" pid="26" name="CompteT.LettrageAuto">
    <vt:lpwstr>CompteT.LettrageAuto</vt:lpwstr>
  </property>
  <property fmtid="{D5CDD505-2E9C-101B-9397-08002B2CF9AE}" pid="27" name="CompteT.NAF">
    <vt:lpwstr>CompteT.NAF</vt:lpwstr>
  </property>
  <property fmtid="{D5CDD505-2E9C-101B-9397-08002B2CF9AE}" pid="28" name="CompteT.NumCompteG">
    <vt:lpwstr>CompteT.NumCompteG</vt:lpwstr>
  </property>
  <property fmtid="{D5CDD505-2E9C-101B-9397-08002B2CF9AE}" pid="29" name="CompteT.Numero">
    <vt:lpwstr>CompteT.Numero</vt:lpwstr>
  </property>
  <property fmtid="{D5CDD505-2E9C-101B-9397-08002B2CF9AE}" pid="30" name="CompteT.Pagination">
    <vt:lpwstr>CompteT.Pagination</vt:lpwstr>
  </property>
  <property fmtid="{D5CDD505-2E9C-101B-9397-08002B2CF9AE}" pid="31" name="CompteT.Pays">
    <vt:lpwstr>CompteT.Pays</vt:lpwstr>
  </property>
  <property fmtid="{D5CDD505-2E9C-101B-9397-08002B2CF9AE}" pid="32" name="CompteT.PaysBanque">
    <vt:lpwstr>CompteT.PaysBanque</vt:lpwstr>
  </property>
  <property fmtid="{D5CDD505-2E9C-101B-9397-08002B2CF9AE}" pid="33" name="CompteT.PlafondAssurance">
    <vt:lpwstr>CompteT.PlafondAssurance</vt:lpwstr>
  </property>
  <property fmtid="{D5CDD505-2E9C-101B-9397-08002B2CF9AE}" pid="34" name="CompteT.Qualite">
    <vt:lpwstr>CompteT.Qualite</vt:lpwstr>
  </property>
  <property fmtid="{D5CDD505-2E9C-101B-9397-08002B2CF9AE}" pid="35" name="CompteT.RIBAgence">
    <vt:lpwstr>CompteT.RIBAgence</vt:lpwstr>
  </property>
  <property fmtid="{D5CDD505-2E9C-101B-9397-08002B2CF9AE}" pid="36" name="CompteT.RIBCle">
    <vt:lpwstr>CompteT.RIBCle</vt:lpwstr>
  </property>
  <property fmtid="{D5CDD505-2E9C-101B-9397-08002B2CF9AE}" pid="37" name="CompteT.RIBCommentaire">
    <vt:lpwstr>CompteT.RIBCommentaire</vt:lpwstr>
  </property>
  <property fmtid="{D5CDD505-2E9C-101B-9397-08002B2CF9AE}" pid="38" name="CompteT.RIBCompte">
    <vt:lpwstr>CompteT.RIBCompte</vt:lpwstr>
  </property>
  <property fmtid="{D5CDD505-2E9C-101B-9397-08002B2CF9AE}" pid="39" name="CompteT.RIBGuichet">
    <vt:lpwstr>CompteT.RIBGuichet</vt:lpwstr>
  </property>
  <property fmtid="{D5CDD505-2E9C-101B-9397-08002B2CF9AE}" pid="40" name="CompteT.Raccourci">
    <vt:lpwstr>CompteT.Raccourci</vt:lpwstr>
  </property>
  <property fmtid="{D5CDD505-2E9C-101B-9397-08002B2CF9AE}" pid="41" name="CompteT.Region">
    <vt:lpwstr>CompteT.Region</vt:lpwstr>
  </property>
  <property fmtid="{D5CDD505-2E9C-101B-9397-08002B2CF9AE}" pid="42" name="CompteT.Rib">
    <vt:lpwstr>CompteT.Rib</vt:lpwstr>
  </property>
  <property fmtid="{D5CDD505-2E9C-101B-9397-08002B2CF9AE}" pid="43" name="CompteT.SIRET">
    <vt:lpwstr>CompteT.SIRET</vt:lpwstr>
  </property>
  <property fmtid="{D5CDD505-2E9C-101B-9397-08002B2CF9AE}" pid="44" name="CompteT.SectionIFRS">
    <vt:lpwstr>CompteT.SectionIFRS</vt:lpwstr>
  </property>
  <property fmtid="{D5CDD505-2E9C-101B-9397-08002B2CF9AE}" pid="45" name="CompteT.Site">
    <vt:lpwstr>CompteT.Site</vt:lpwstr>
  </property>
  <property fmtid="{D5CDD505-2E9C-101B-9397-08002B2CF9AE}" pid="46" name="CompteT.StructureBanque">
    <vt:lpwstr>CompteT.StructureBanque</vt:lpwstr>
  </property>
  <property fmtid="{D5CDD505-2E9C-101B-9397-08002B2CF9AE}" pid="47" name="CompteT.Telephone">
    <vt:lpwstr>CompteT.Telephone</vt:lpwstr>
  </property>
  <property fmtid="{D5CDD505-2E9C-101B-9397-08002B2CF9AE}" pid="48" name="CompteT.TypeTiers">
    <vt:lpwstr>CompteT.TypeTiers</vt:lpwstr>
  </property>
  <property fmtid="{D5CDD505-2E9C-101B-9397-08002B2CF9AE}" pid="49" name="CompteT.ValidEcheance">
    <vt:lpwstr>CompteT.ValidEcheance</vt:lpwstr>
  </property>
  <property fmtid="{D5CDD505-2E9C-101B-9397-08002B2CF9AE}" pid="50" name="CompteT.Ville">
    <vt:lpwstr>CompteT.Ville</vt:lpwstr>
  </property>
  <property fmtid="{D5CDD505-2E9C-101B-9397-08002B2CF9AE}" pid="51" name="CompteT.VilleBanque">
    <vt:lpwstr>CompteT.VilleBanque</vt:lpwstr>
  </property>
  <property fmtid="{D5CDD505-2E9C-101B-9397-08002B2CF9AE}" pid="52" name="SAGE_APPLICATION">
    <vt:lpwstr>SAGE_APPLICATION</vt:lpwstr>
  </property>
  <property fmtid="{D5CDD505-2E9C-101B-9397-08002B2CF9AE}" pid="53" name="SAGE_CREATOR">
    <vt:lpwstr>SAGE_CREATOR</vt:lpwstr>
  </property>
</Properties>
</file>