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2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10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0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NumFournisseur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NumFournisseu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informons que nous sommes en train de procéder à la mise à jour des informations règlements de notre fichier Tiers. Nous vous demandons à cette occasion de bien vouloir vérifier et compléter, si nécessaire, les informations bancaires ci-dessous 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1209675" cy="2286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tre ban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0.95pt;width:95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tre banque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DOCPROPERTY "Fournisseur.Banque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Fournisseur.Banque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Fournisseur.Adresse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Fournisseur.Adresse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Fournisseur.Complement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Fournisseur.Complement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 / Vi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Fournisseur.CodePostal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Fournisseur.CodePostal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Fournisseur.Ville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Fournisseur.Ville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Fournisseur.Pays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Fournisseur.Pays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158750</wp:posOffset>
                </wp:positionV>
                <wp:extent cx="2705100" cy="2381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98.15pt;margin-top:12.5pt;width:212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395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1209675" cy="228600"/>
                      <wp:effectExtent l="127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3pt;margin-top:0.4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Ban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0</wp:posOffset>
                      </wp:positionV>
                      <wp:extent cx="1171575" cy="2286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05pt;margin-top:0.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Guich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mp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065</wp:posOffset>
                      </wp:positionV>
                      <wp:extent cx="514350" cy="2286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5pt;margin-top:0.95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é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7315</wp:posOffset>
                      </wp:positionV>
                      <wp:extent cx="1209675" cy="22860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pt;margin-top:8.45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Fournisseur.RIB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Fournisseur.RIB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6045</wp:posOffset>
                      </wp:positionV>
                      <wp:extent cx="1171575" cy="2286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8pt;margin-top:8.3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09220</wp:posOffset>
                      </wp:positionV>
                      <wp:extent cx="2705100" cy="2286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93.35pt;margin-top:8.6pt;width:212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Fournisseur.RIBGuichet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Fournisseur.RIBGuiche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Fournisseur.RIBCompt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Fournisseur.RIBCompt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0965</wp:posOffset>
                      </wp:positionV>
                      <wp:extent cx="514350" cy="228600"/>
                      <wp:effectExtent l="635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5pt;margin-top:7.95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Fournisseur.RIBC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Fournisseur.RIBCl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635</wp:posOffset>
                      </wp:positionV>
                      <wp:extent cx="1223010" cy="2286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IB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pt;margin-top:10.05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IBAN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31445</wp:posOffset>
                      </wp:positionV>
                      <wp:extent cx="3324225" cy="2286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5pt;margin-top:10.3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Fournisseur.RIBCodeIban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Fournisseur.RIBCodeIban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3190</wp:posOffset>
                      </wp:positionV>
                      <wp:extent cx="1223010" cy="2286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B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9.7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BIC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635</wp:posOffset>
                      </wp:positionV>
                      <wp:extent cx="3324225" cy="22860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6.25pt;margin-top:10.0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Fournisseur.BIC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Fournisseur.BIC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Recevez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Fournisseur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urnisseur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’expression de nos meilleures salutations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Relations Cli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om Mailin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7:00Z</dcterms:created>
  <dc:creator>AUBRY Bruno</dc:creator>
  <dc:description/>
  <dc:language>en-US</dc:language>
  <cp:lastModifiedBy>Khadidiatou Diop</cp:lastModifiedBy>
  <dcterms:modified xsi:type="dcterms:W3CDTF">2006-03-27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.Adresse">
    <vt:lpwstr>Client.Adresse</vt:lpwstr>
  </property>
  <property fmtid="{D5CDD505-2E9C-101B-9397-08002B2CF9AE}" pid="3" name="Client.AdresseBanque">
    <vt:lpwstr>Client.AdresseBanque</vt:lpwstr>
  </property>
  <property fmtid="{D5CDD505-2E9C-101B-9397-08002B2CF9AE}" pid="4" name="Client.BICBanque">
    <vt:lpwstr>Client.BICBanque</vt:lpwstr>
  </property>
  <property fmtid="{D5CDD505-2E9C-101B-9397-08002B2CF9AE}" pid="5" name="Client.Banque">
    <vt:lpwstr>Client.Banque</vt:lpwstr>
  </property>
  <property fmtid="{D5CDD505-2E9C-101B-9397-08002B2CF9AE}" pid="6" name="Client.Beneficiaire">
    <vt:lpwstr>Client.Beneficiaire</vt:lpwstr>
  </property>
  <property fmtid="{D5CDD505-2E9C-101B-9397-08002B2CF9AE}" pid="7" name="Client.CA">
    <vt:lpwstr>Client.CA</vt:lpwstr>
  </property>
  <property fmtid="{D5CDD505-2E9C-101B-9397-08002B2CF9AE}" pid="8" name="Client.CPVille">
    <vt:lpwstr>Client.CPVille</vt:lpwstr>
  </property>
  <property fmtid="{D5CDD505-2E9C-101B-9397-08002B2CF9AE}" pid="9" name="Client.CatCompta">
    <vt:lpwstr>Client.CatCompta</vt:lpwstr>
  </property>
  <property fmtid="{D5CDD505-2E9C-101B-9397-08002B2CF9AE}" pid="10" name="Client.CatTarif">
    <vt:lpwstr>Client.CatTarif</vt:lpwstr>
  </property>
  <property fmtid="{D5CDD505-2E9C-101B-9397-08002B2CF9AE}" pid="11" name="Client.Classement">
    <vt:lpwstr>Client.Classement</vt:lpwstr>
  </property>
  <property fmtid="{D5CDD505-2E9C-101B-9397-08002B2CF9AE}" pid="12" name="Client.CodeAffaire">
    <vt:lpwstr>Client.CodeAffaire</vt:lpwstr>
  </property>
  <property fmtid="{D5CDD505-2E9C-101B-9397-08002B2CF9AE}" pid="13" name="Client.CodeDEI">
    <vt:lpwstr>Client.CodeDEI</vt:lpwstr>
  </property>
  <property fmtid="{D5CDD505-2E9C-101B-9397-08002B2CF9AE}" pid="14" name="Client.CodeEDI1">
    <vt:lpwstr>Client.CodeEDI1</vt:lpwstr>
  </property>
  <property fmtid="{D5CDD505-2E9C-101B-9397-08002B2CF9AE}" pid="15" name="Client.CodeEDI2">
    <vt:lpwstr>Client.CodeEDI2</vt:lpwstr>
  </property>
  <property fmtid="{D5CDD505-2E9C-101B-9397-08002B2CF9AE}" pid="16" name="Client.CodeEDI3">
    <vt:lpwstr>Client.CodeEDI3</vt:lpwstr>
  </property>
  <property fmtid="{D5CDD505-2E9C-101B-9397-08002B2CF9AE}" pid="17" name="Client.CodePostal">
    <vt:lpwstr>Client.CodePostal</vt:lpwstr>
  </property>
  <property fmtid="{D5CDD505-2E9C-101B-9397-08002B2CF9AE}" pid="18" name="Client.CodePostalBanque">
    <vt:lpwstr>Client.CodePostalBanque</vt:lpwstr>
  </property>
  <property fmtid="{D5CDD505-2E9C-101B-9397-08002B2CF9AE}" pid="19" name="Client.CodeRisque">
    <vt:lpwstr>Client.CodeRisque</vt:lpwstr>
  </property>
  <property fmtid="{D5CDD505-2E9C-101B-9397-08002B2CF9AE}" pid="20" name="Client.Commentaire">
    <vt:lpwstr>Client.Commentaire</vt:lpwstr>
  </property>
  <property fmtid="{D5CDD505-2E9C-101B-9397-08002B2CF9AE}" pid="21" name="Client.Complement">
    <vt:lpwstr>Client.Complement</vt:lpwstr>
  </property>
  <property fmtid="{D5CDD505-2E9C-101B-9397-08002B2CF9AE}" pid="22" name="Client.ComplementBanque">
    <vt:lpwstr>Client.ComplementBanque</vt:lpwstr>
  </property>
  <property fmtid="{D5CDD505-2E9C-101B-9397-08002B2CF9AE}" pid="23" name="Client.Contact">
    <vt:lpwstr>Client.Contact</vt:lpwstr>
  </property>
  <property fmtid="{D5CDD505-2E9C-101B-9397-08002B2CF9AE}" pid="24" name="Client.ControleEncours">
    <vt:lpwstr>Client.ControleEncours</vt:lpwstr>
  </property>
  <property fmtid="{D5CDD505-2E9C-101B-9397-08002B2CF9AE}" pid="25" name="Client.CotationSolvab">
    <vt:lpwstr>Client.CotationSolvab</vt:lpwstr>
  </property>
  <property fmtid="{D5CDD505-2E9C-101B-9397-08002B2CF9AE}" pid="26" name="Client.DateArretBilan">
    <vt:lpwstr>Client.DateArretBilan</vt:lpwstr>
  </property>
  <property fmtid="{D5CDD505-2E9C-101B-9397-08002B2CF9AE}" pid="27" name="Client.DateCreation">
    <vt:lpwstr>Client.DateCreation</vt:lpwstr>
  </property>
  <property fmtid="{D5CDD505-2E9C-101B-9397-08002B2CF9AE}" pid="28" name="Client.DateCreationSoc">
    <vt:lpwstr>Client.DateCreationSoc</vt:lpwstr>
  </property>
  <property fmtid="{D5CDD505-2E9C-101B-9397-08002B2CF9AE}" pid="29" name="Client.DateDerIncident">
    <vt:lpwstr>Client.DateDerIncident</vt:lpwstr>
  </property>
  <property fmtid="{D5CDD505-2E9C-101B-9397-08002B2CF9AE}" pid="30" name="Client.DateDernierMAJ">
    <vt:lpwstr>Client.DateDernierMAJ</vt:lpwstr>
  </property>
  <property fmtid="{D5CDD505-2E9C-101B-9397-08002B2CF9AE}" pid="31" name="Client.Depot">
    <vt:lpwstr>Client.Depot</vt:lpwstr>
  </property>
  <property fmtid="{D5CDD505-2E9C-101B-9397-08002B2CF9AE}" pid="32" name="Client.Devise">
    <vt:lpwstr>Client.Devise</vt:lpwstr>
  </property>
  <property fmtid="{D5CDD505-2E9C-101B-9397-08002B2CF9AE}" pid="33" name="Client.Effectif">
    <vt:lpwstr>Client.Effectif</vt:lpwstr>
  </property>
  <property fmtid="{D5CDD505-2E9C-101B-9397-08002B2CF9AE}" pid="34" name="Client.Email">
    <vt:lpwstr>Client.Email</vt:lpwstr>
  </property>
  <property fmtid="{D5CDD505-2E9C-101B-9397-08002B2CF9AE}" pid="35" name="Client.EnSommeil">
    <vt:lpwstr>Client.EnSommeil</vt:lpwstr>
  </property>
  <property fmtid="{D5CDD505-2E9C-101B-9397-08002B2CF9AE}" pid="36" name="Client.EncoursMaxi">
    <vt:lpwstr>Client.EncoursMaxi</vt:lpwstr>
  </property>
  <property fmtid="{D5CDD505-2E9C-101B-9397-08002B2CF9AE}" pid="37" name="Client.EncoursMaxiEquiv">
    <vt:lpwstr>Client.EncoursMaxiEquiv</vt:lpwstr>
  </property>
  <property fmtid="{D5CDD505-2E9C-101B-9397-08002B2CF9AE}" pid="38" name="Client.Fax">
    <vt:lpwstr>Client.Fax</vt:lpwstr>
  </property>
  <property fmtid="{D5CDD505-2E9C-101B-9397-08002B2CF9AE}" pid="39" name="Client.FormeJuridique">
    <vt:lpwstr>Client.FormeJuridique</vt:lpwstr>
  </property>
  <property fmtid="{D5CDD505-2E9C-101B-9397-08002B2CF9AE}" pid="40" name="Client.Identifiant">
    <vt:lpwstr>Client.Identifiant</vt:lpwstr>
  </property>
  <property fmtid="{D5CDD505-2E9C-101B-9397-08002B2CF9AE}" pid="41" name="Client.IncidentPaiement">
    <vt:lpwstr>Client.IncidentPaiement</vt:lpwstr>
  </property>
  <property fmtid="{D5CDD505-2E9C-101B-9397-08002B2CF9AE}" pid="42" name="Client.Intitule">
    <vt:lpwstr>Client.Intitule</vt:lpwstr>
  </property>
  <property fmtid="{D5CDD505-2E9C-101B-9397-08002B2CF9AE}" pid="43" name="Client.Langue">
    <vt:lpwstr>Client.Langue</vt:lpwstr>
  </property>
  <property fmtid="{D5CDD505-2E9C-101B-9397-08002B2CF9AE}" pid="44" name="Client.LivrPart">
    <vt:lpwstr>Client.LivrPart</vt:lpwstr>
  </property>
  <property fmtid="{D5CDD505-2E9C-101B-9397-08002B2CF9AE}" pid="45" name="Client.ModeleReglement">
    <vt:lpwstr>Client.ModeleReglement</vt:lpwstr>
  </property>
  <property fmtid="{D5CDD505-2E9C-101B-9397-08002B2CF9AE}" pid="46" name="Client.NAF">
    <vt:lpwstr>Client.NAF</vt:lpwstr>
  </property>
  <property fmtid="{D5CDD505-2E9C-101B-9397-08002B2CF9AE}" pid="47" name="Client.NbFacture">
    <vt:lpwstr>Client.NbFacture</vt:lpwstr>
  </property>
  <property fmtid="{D5CDD505-2E9C-101B-9397-08002B2CF9AE}" pid="48" name="Client.NbMoisBilan">
    <vt:lpwstr>Client.NbMoisBilan</vt:lpwstr>
  </property>
  <property fmtid="{D5CDD505-2E9C-101B-9397-08002B2CF9AE}" pid="49" name="Client.NumClient">
    <vt:lpwstr>Client.NumClient</vt:lpwstr>
  </property>
  <property fmtid="{D5CDD505-2E9C-101B-9397-08002B2CF9AE}" pid="50" name="Client.NumCoface">
    <vt:lpwstr>Client.NumCoface</vt:lpwstr>
  </property>
  <property fmtid="{D5CDD505-2E9C-101B-9397-08002B2CF9AE}" pid="51" name="Client.NumCompteG">
    <vt:lpwstr>Client.NumCompteG</vt:lpwstr>
  </property>
  <property fmtid="{D5CDD505-2E9C-101B-9397-08002B2CF9AE}" pid="52" name="Client.ObjetDernierMAJ">
    <vt:lpwstr>Client.ObjetDernierMAJ</vt:lpwstr>
  </property>
  <property fmtid="{D5CDD505-2E9C-101B-9397-08002B2CF9AE}" pid="53" name="Client.Payeur">
    <vt:lpwstr>Client.Payeur</vt:lpwstr>
  </property>
  <property fmtid="{D5CDD505-2E9C-101B-9397-08002B2CF9AE}" pid="54" name="Client.Pays">
    <vt:lpwstr>Client.Pays</vt:lpwstr>
  </property>
  <property fmtid="{D5CDD505-2E9C-101B-9397-08002B2CF9AE}" pid="55" name="Client.PaysBanque">
    <vt:lpwstr>Client.PaysBanque</vt:lpwstr>
  </property>
  <property fmtid="{D5CDD505-2E9C-101B-9397-08002B2CF9AE}" pid="56" name="Client.Periodicite">
    <vt:lpwstr>Client.Periodicite</vt:lpwstr>
  </property>
  <property fmtid="{D5CDD505-2E9C-101B-9397-08002B2CF9AE}" pid="57" name="Client.PlafondAssurance">
    <vt:lpwstr>Client.PlafondAssurance</vt:lpwstr>
  </property>
  <property fmtid="{D5CDD505-2E9C-101B-9397-08002B2CF9AE}" pid="58" name="Client.PlafondAssuranceEquiv">
    <vt:lpwstr>Client.PlafondAssuranceEquiv</vt:lpwstr>
  </property>
  <property fmtid="{D5CDD505-2E9C-101B-9397-08002B2CF9AE}" pid="59" name="Client.PrioLivr">
    <vt:lpwstr>Client.PrioLivr</vt:lpwstr>
  </property>
  <property fmtid="{D5CDD505-2E9C-101B-9397-08002B2CF9AE}" pid="60" name="Client.Privileges">
    <vt:lpwstr>Client.Privileges</vt:lpwstr>
  </property>
  <property fmtid="{D5CDD505-2E9C-101B-9397-08002B2CF9AE}" pid="61" name="Client.Qualite">
    <vt:lpwstr>Client.Qualite</vt:lpwstr>
  </property>
  <property fmtid="{D5CDD505-2E9C-101B-9397-08002B2CF9AE}" pid="62" name="Client.QualiteEtIntitule">
    <vt:lpwstr>Client.QualiteEtIntitule</vt:lpwstr>
  </property>
  <property fmtid="{D5CDD505-2E9C-101B-9397-08002B2CF9AE}" pid="63" name="Client.RIB">
    <vt:lpwstr>Client.RIB</vt:lpwstr>
  </property>
  <property fmtid="{D5CDD505-2E9C-101B-9397-08002B2CF9AE}" pid="64" name="Client.RIBBanque">
    <vt:lpwstr>Client.RIBBanque</vt:lpwstr>
  </property>
  <property fmtid="{D5CDD505-2E9C-101B-9397-08002B2CF9AE}" pid="65" name="Client.RIBCle">
    <vt:lpwstr>Client.RIBCle</vt:lpwstr>
  </property>
  <property fmtid="{D5CDD505-2E9C-101B-9397-08002B2CF9AE}" pid="66" name="Client.RIBCodeIban">
    <vt:lpwstr>Client.RIBCodeIban</vt:lpwstr>
  </property>
  <property fmtid="{D5CDD505-2E9C-101B-9397-08002B2CF9AE}" pid="67" name="Client.RIBCommentaire">
    <vt:lpwstr>Client.RIBCommentaire</vt:lpwstr>
  </property>
  <property fmtid="{D5CDD505-2E9C-101B-9397-08002B2CF9AE}" pid="68" name="Client.RIBCompte">
    <vt:lpwstr>Client.RIBCompte</vt:lpwstr>
  </property>
  <property fmtid="{D5CDD505-2E9C-101B-9397-08002B2CF9AE}" pid="69" name="Client.RIBDevise">
    <vt:lpwstr>Client.RIBDevise</vt:lpwstr>
  </property>
  <property fmtid="{D5CDD505-2E9C-101B-9397-08002B2CF9AE}" pid="70" name="Client.RIBGuichet">
    <vt:lpwstr>Client.RIBGuichet</vt:lpwstr>
  </property>
  <property fmtid="{D5CDD505-2E9C-101B-9397-08002B2CF9AE}" pid="71" name="Client.RIBStructure">
    <vt:lpwstr>Client.RIBStructure</vt:lpwstr>
  </property>
  <property fmtid="{D5CDD505-2E9C-101B-9397-08002B2CF9AE}" pid="72" name="Client.Raccourci">
    <vt:lpwstr>Client.Raccourci</vt:lpwstr>
  </property>
  <property fmtid="{D5CDD505-2E9C-101B-9397-08002B2CF9AE}" pid="73" name="Client.Region">
    <vt:lpwstr>Client.Region</vt:lpwstr>
  </property>
  <property fmtid="{D5CDD505-2E9C-101B-9397-08002B2CF9AE}" pid="74" name="Client.RegulPaiement">
    <vt:lpwstr>Client.RegulPaiement</vt:lpwstr>
  </property>
  <property fmtid="{D5CDD505-2E9C-101B-9397-08002B2CF9AE}" pid="75" name="Client.Representant">
    <vt:lpwstr>Client.Representant</vt:lpwstr>
  </property>
  <property fmtid="{D5CDD505-2E9C-101B-9397-08002B2CF9AE}" pid="76" name="Client.ResultatNet">
    <vt:lpwstr>Client.ResultatNet</vt:lpwstr>
  </property>
  <property fmtid="{D5CDD505-2E9C-101B-9397-08002B2CF9AE}" pid="77" name="Client.SIREN">
    <vt:lpwstr>Client.SIREN</vt:lpwstr>
  </property>
  <property fmtid="{D5CDD505-2E9C-101B-9397-08002B2CF9AE}" pid="78" name="Client.SIRET">
    <vt:lpwstr>Client.SIRET</vt:lpwstr>
  </property>
  <property fmtid="{D5CDD505-2E9C-101B-9397-08002B2CF9AE}" pid="79" name="Client.Site">
    <vt:lpwstr>Client.Site</vt:lpwstr>
  </property>
  <property fmtid="{D5CDD505-2E9C-101B-9397-08002B2CF9AE}" pid="80" name="Client.SousSurveil">
    <vt:lpwstr>Client.SousSurveil</vt:lpwstr>
  </property>
  <property fmtid="{D5CDD505-2E9C-101B-9397-08002B2CF9AE}" pid="81" name="Client.TauxEscompte">
    <vt:lpwstr>Client.TauxEscompte</vt:lpwstr>
  </property>
  <property fmtid="{D5CDD505-2E9C-101B-9397-08002B2CF9AE}" pid="82" name="Client.TauxRFA">
    <vt:lpwstr>Client.TauxRFA</vt:lpwstr>
  </property>
  <property fmtid="{D5CDD505-2E9C-101B-9397-08002B2CF9AE}" pid="83" name="Client.TauxReleve">
    <vt:lpwstr>Client.TauxReleve</vt:lpwstr>
  </property>
  <property fmtid="{D5CDD505-2E9C-101B-9397-08002B2CF9AE}" pid="84" name="Client.TauxRemise">
    <vt:lpwstr>Client.TauxRemise</vt:lpwstr>
  </property>
  <property fmtid="{D5CDD505-2E9C-101B-9397-08002B2CF9AE}" pid="85" name="Client.Telephone">
    <vt:lpwstr>Client.Telephone</vt:lpwstr>
  </property>
  <property fmtid="{D5CDD505-2E9C-101B-9397-08002B2CF9AE}" pid="86" name="Client.UnBlParFact">
    <vt:lpwstr>Client.UnBlParFact</vt:lpwstr>
  </property>
  <property fmtid="{D5CDD505-2E9C-101B-9397-08002B2CF9AE}" pid="87" name="Client.VenIFRS">
    <vt:lpwstr>Client.VenIFRS</vt:lpwstr>
  </property>
  <property fmtid="{D5CDD505-2E9C-101B-9397-08002B2CF9AE}" pid="88" name="Client.Ville">
    <vt:lpwstr>Client.Ville</vt:lpwstr>
  </property>
  <property fmtid="{D5CDD505-2E9C-101B-9397-08002B2CF9AE}" pid="89" name="Client.VilleBanque">
    <vt:lpwstr>Client.VilleBanque</vt:lpwstr>
  </property>
  <property fmtid="{D5CDD505-2E9C-101B-9397-08002B2CF9AE}" pid="90" name="ClientPayeur.Adresse">
    <vt:lpwstr>ClientPayeur.Adresse</vt:lpwstr>
  </property>
  <property fmtid="{D5CDD505-2E9C-101B-9397-08002B2CF9AE}" pid="91" name="ClientPayeur.AdresseBanque">
    <vt:lpwstr>ClientPayeur.AdresseBanque</vt:lpwstr>
  </property>
  <property fmtid="{D5CDD505-2E9C-101B-9397-08002B2CF9AE}" pid="92" name="ClientPayeur.BICBanque">
    <vt:lpwstr>ClientPayeur.BICBanque</vt:lpwstr>
  </property>
  <property fmtid="{D5CDD505-2E9C-101B-9397-08002B2CF9AE}" pid="93" name="ClientPayeur.Banque">
    <vt:lpwstr>ClientPayeur.Banque</vt:lpwstr>
  </property>
  <property fmtid="{D5CDD505-2E9C-101B-9397-08002B2CF9AE}" pid="94" name="ClientPayeur.Beneficiaire">
    <vt:lpwstr>ClientPayeur.Beneficiaire</vt:lpwstr>
  </property>
  <property fmtid="{D5CDD505-2E9C-101B-9397-08002B2CF9AE}" pid="95" name="ClientPayeur.CA">
    <vt:lpwstr>ClientPayeur.CA</vt:lpwstr>
  </property>
  <property fmtid="{D5CDD505-2E9C-101B-9397-08002B2CF9AE}" pid="96" name="ClientPayeur.CPVille">
    <vt:lpwstr>ClientPayeur.CPVille</vt:lpwstr>
  </property>
  <property fmtid="{D5CDD505-2E9C-101B-9397-08002B2CF9AE}" pid="97" name="ClientPayeur.CatCompta">
    <vt:lpwstr>ClientPayeur.CatCompta</vt:lpwstr>
  </property>
  <property fmtid="{D5CDD505-2E9C-101B-9397-08002B2CF9AE}" pid="98" name="ClientPayeur.CatTarif">
    <vt:lpwstr>ClientPayeur.CatTarif</vt:lpwstr>
  </property>
  <property fmtid="{D5CDD505-2E9C-101B-9397-08002B2CF9AE}" pid="99" name="ClientPayeur.Classement">
    <vt:lpwstr>ClientPayeur.Classement</vt:lpwstr>
  </property>
  <property fmtid="{D5CDD505-2E9C-101B-9397-08002B2CF9AE}" pid="100" name="ClientPayeur.CodeAffaire">
    <vt:lpwstr>ClientPayeur.CodeAffaire</vt:lpwstr>
  </property>
  <property fmtid="{D5CDD505-2E9C-101B-9397-08002B2CF9AE}" pid="101" name="ClientPayeur.CodeDEI">
    <vt:lpwstr>ClientPayeur.CodeDEI</vt:lpwstr>
  </property>
  <property fmtid="{D5CDD505-2E9C-101B-9397-08002B2CF9AE}" pid="102" name="ClientPayeur.CodeEDI1">
    <vt:lpwstr>ClientPayeur.CodeEDI1</vt:lpwstr>
  </property>
  <property fmtid="{D5CDD505-2E9C-101B-9397-08002B2CF9AE}" pid="103" name="ClientPayeur.CodeEDI2">
    <vt:lpwstr>ClientPayeur.CodeEDI2</vt:lpwstr>
  </property>
  <property fmtid="{D5CDD505-2E9C-101B-9397-08002B2CF9AE}" pid="104" name="ClientPayeur.CodeEDI3">
    <vt:lpwstr>ClientPayeur.CodeEDI3</vt:lpwstr>
  </property>
  <property fmtid="{D5CDD505-2E9C-101B-9397-08002B2CF9AE}" pid="105" name="ClientPayeur.CodePostal">
    <vt:lpwstr>ClientPayeur.CodePostal</vt:lpwstr>
  </property>
  <property fmtid="{D5CDD505-2E9C-101B-9397-08002B2CF9AE}" pid="106" name="ClientPayeur.CodePostalBanque">
    <vt:lpwstr>ClientPayeur.CodePostalBanque</vt:lpwstr>
  </property>
  <property fmtid="{D5CDD505-2E9C-101B-9397-08002B2CF9AE}" pid="107" name="ClientPayeur.CodeRisque">
    <vt:lpwstr>ClientPayeur.CodeRisque</vt:lpwstr>
  </property>
  <property fmtid="{D5CDD505-2E9C-101B-9397-08002B2CF9AE}" pid="108" name="ClientPayeur.Commentaire">
    <vt:lpwstr>ClientPayeur.Commentaire</vt:lpwstr>
  </property>
  <property fmtid="{D5CDD505-2E9C-101B-9397-08002B2CF9AE}" pid="109" name="ClientPayeur.Complement">
    <vt:lpwstr>ClientPayeur.Complement</vt:lpwstr>
  </property>
  <property fmtid="{D5CDD505-2E9C-101B-9397-08002B2CF9AE}" pid="110" name="ClientPayeur.ComplementBanque">
    <vt:lpwstr>ClientPayeur.ComplementBanque</vt:lpwstr>
  </property>
  <property fmtid="{D5CDD505-2E9C-101B-9397-08002B2CF9AE}" pid="111" name="ClientPayeur.Contact">
    <vt:lpwstr>ClientPayeur.Contact</vt:lpwstr>
  </property>
  <property fmtid="{D5CDD505-2E9C-101B-9397-08002B2CF9AE}" pid="112" name="ClientPayeur.ControleEncours">
    <vt:lpwstr>ClientPayeur.ControleEncours</vt:lpwstr>
  </property>
  <property fmtid="{D5CDD505-2E9C-101B-9397-08002B2CF9AE}" pid="113" name="ClientPayeur.CotationSolvab">
    <vt:lpwstr>ClientPayeur.CotationSolvab</vt:lpwstr>
  </property>
  <property fmtid="{D5CDD505-2E9C-101B-9397-08002B2CF9AE}" pid="114" name="ClientPayeur.DateArretBilan">
    <vt:lpwstr>ClientPayeur.DateArretBilan</vt:lpwstr>
  </property>
  <property fmtid="{D5CDD505-2E9C-101B-9397-08002B2CF9AE}" pid="115" name="ClientPayeur.DateCreation">
    <vt:lpwstr>ClientPayeur.DateCreation</vt:lpwstr>
  </property>
  <property fmtid="{D5CDD505-2E9C-101B-9397-08002B2CF9AE}" pid="116" name="ClientPayeur.DateCreationSoc">
    <vt:lpwstr>ClientPayeur.DateCreationSoc</vt:lpwstr>
  </property>
  <property fmtid="{D5CDD505-2E9C-101B-9397-08002B2CF9AE}" pid="117" name="ClientPayeur.DateDerIncident">
    <vt:lpwstr>ClientPayeur.DateDerIncident</vt:lpwstr>
  </property>
  <property fmtid="{D5CDD505-2E9C-101B-9397-08002B2CF9AE}" pid="118" name="ClientPayeur.DateDernierMAJ">
    <vt:lpwstr>ClientPayeur.DateDernierMAJ</vt:lpwstr>
  </property>
  <property fmtid="{D5CDD505-2E9C-101B-9397-08002B2CF9AE}" pid="119" name="ClientPayeur.Depot">
    <vt:lpwstr>ClientPayeur.Depot</vt:lpwstr>
  </property>
  <property fmtid="{D5CDD505-2E9C-101B-9397-08002B2CF9AE}" pid="120" name="ClientPayeur.Devise">
    <vt:lpwstr>ClientPayeur.Devise</vt:lpwstr>
  </property>
  <property fmtid="{D5CDD505-2E9C-101B-9397-08002B2CF9AE}" pid="121" name="ClientPayeur.Effectif">
    <vt:lpwstr>ClientPayeur.Effectif</vt:lpwstr>
  </property>
  <property fmtid="{D5CDD505-2E9C-101B-9397-08002B2CF9AE}" pid="122" name="ClientPayeur.Email">
    <vt:lpwstr>ClientPayeur.Email</vt:lpwstr>
  </property>
  <property fmtid="{D5CDD505-2E9C-101B-9397-08002B2CF9AE}" pid="123" name="ClientPayeur.EnSommeil">
    <vt:lpwstr>ClientPayeur.EnSommeil</vt:lpwstr>
  </property>
  <property fmtid="{D5CDD505-2E9C-101B-9397-08002B2CF9AE}" pid="124" name="ClientPayeur.EncoursMaxi">
    <vt:lpwstr>ClientPayeur.EncoursMaxi</vt:lpwstr>
  </property>
  <property fmtid="{D5CDD505-2E9C-101B-9397-08002B2CF9AE}" pid="125" name="ClientPayeur.EncoursMaxiEquiv">
    <vt:lpwstr>ClientPayeur.EncoursMaxiEquiv</vt:lpwstr>
  </property>
  <property fmtid="{D5CDD505-2E9C-101B-9397-08002B2CF9AE}" pid="126" name="ClientPayeur.Fax">
    <vt:lpwstr>ClientPayeur.Fax</vt:lpwstr>
  </property>
  <property fmtid="{D5CDD505-2E9C-101B-9397-08002B2CF9AE}" pid="127" name="ClientPayeur.FormeJuridique">
    <vt:lpwstr>ClientPayeur.FormeJuridique</vt:lpwstr>
  </property>
  <property fmtid="{D5CDD505-2E9C-101B-9397-08002B2CF9AE}" pid="128" name="ClientPayeur.Identifiant">
    <vt:lpwstr>ClientPayeur.Identifiant</vt:lpwstr>
  </property>
  <property fmtid="{D5CDD505-2E9C-101B-9397-08002B2CF9AE}" pid="129" name="ClientPayeur.IncidentPaiement">
    <vt:lpwstr>ClientPayeur.IncidentPaiement</vt:lpwstr>
  </property>
  <property fmtid="{D5CDD505-2E9C-101B-9397-08002B2CF9AE}" pid="130" name="ClientPayeur.Intitule">
    <vt:lpwstr>ClientPayeur.Intitule</vt:lpwstr>
  </property>
  <property fmtid="{D5CDD505-2E9C-101B-9397-08002B2CF9AE}" pid="131" name="ClientPayeur.Langue">
    <vt:lpwstr>ClientPayeur.Langue</vt:lpwstr>
  </property>
  <property fmtid="{D5CDD505-2E9C-101B-9397-08002B2CF9AE}" pid="132" name="ClientPayeur.LivrPart">
    <vt:lpwstr>ClientPayeur.LivrPart</vt:lpwstr>
  </property>
  <property fmtid="{D5CDD505-2E9C-101B-9397-08002B2CF9AE}" pid="133" name="ClientPayeur.ModeleReglement">
    <vt:lpwstr>ClientPayeur.ModeleReglement</vt:lpwstr>
  </property>
  <property fmtid="{D5CDD505-2E9C-101B-9397-08002B2CF9AE}" pid="134" name="ClientPayeur.NAF">
    <vt:lpwstr>ClientPayeur.NAF</vt:lpwstr>
  </property>
  <property fmtid="{D5CDD505-2E9C-101B-9397-08002B2CF9AE}" pid="135" name="ClientPayeur.NbFacture">
    <vt:lpwstr>ClientPayeur.NbFacture</vt:lpwstr>
  </property>
  <property fmtid="{D5CDD505-2E9C-101B-9397-08002B2CF9AE}" pid="136" name="ClientPayeur.NbMoisBilan">
    <vt:lpwstr>ClientPayeur.NbMoisBilan</vt:lpwstr>
  </property>
  <property fmtid="{D5CDD505-2E9C-101B-9397-08002B2CF9AE}" pid="137" name="ClientPayeur.NumClient">
    <vt:lpwstr>ClientPayeur.NumClient</vt:lpwstr>
  </property>
  <property fmtid="{D5CDD505-2E9C-101B-9397-08002B2CF9AE}" pid="138" name="ClientPayeur.NumCoface">
    <vt:lpwstr>ClientPayeur.NumCoface</vt:lpwstr>
  </property>
  <property fmtid="{D5CDD505-2E9C-101B-9397-08002B2CF9AE}" pid="139" name="ClientPayeur.NumCompteG">
    <vt:lpwstr>ClientPayeur.NumCompteG</vt:lpwstr>
  </property>
  <property fmtid="{D5CDD505-2E9C-101B-9397-08002B2CF9AE}" pid="140" name="ClientPayeur.ObjetDernierMAJ">
    <vt:lpwstr>ClientPayeur.ObjetDernierMAJ</vt:lpwstr>
  </property>
  <property fmtid="{D5CDD505-2E9C-101B-9397-08002B2CF9AE}" pid="141" name="ClientPayeur.Payeur">
    <vt:lpwstr>ClientPayeur.Payeur</vt:lpwstr>
  </property>
  <property fmtid="{D5CDD505-2E9C-101B-9397-08002B2CF9AE}" pid="142" name="ClientPayeur.Pays">
    <vt:lpwstr>ClientPayeur.Pays</vt:lpwstr>
  </property>
  <property fmtid="{D5CDD505-2E9C-101B-9397-08002B2CF9AE}" pid="143" name="ClientPayeur.PaysBanque">
    <vt:lpwstr>ClientPayeur.PaysBanque</vt:lpwstr>
  </property>
  <property fmtid="{D5CDD505-2E9C-101B-9397-08002B2CF9AE}" pid="144" name="ClientPayeur.Periodicite">
    <vt:lpwstr>ClientPayeur.Periodicite</vt:lpwstr>
  </property>
  <property fmtid="{D5CDD505-2E9C-101B-9397-08002B2CF9AE}" pid="145" name="ClientPayeur.PlafondAssurance">
    <vt:lpwstr>ClientPayeur.PlafondAssurance</vt:lpwstr>
  </property>
  <property fmtid="{D5CDD505-2E9C-101B-9397-08002B2CF9AE}" pid="146" name="ClientPayeur.PlafondAssuranceEquiv">
    <vt:lpwstr>ClientPayeur.PlafondAssuranceEquiv</vt:lpwstr>
  </property>
  <property fmtid="{D5CDD505-2E9C-101B-9397-08002B2CF9AE}" pid="147" name="ClientPayeur.PrioLivr">
    <vt:lpwstr>ClientPayeur.PrioLivr</vt:lpwstr>
  </property>
  <property fmtid="{D5CDD505-2E9C-101B-9397-08002B2CF9AE}" pid="148" name="ClientPayeur.Privileges">
    <vt:lpwstr>ClientPayeur.Privileges</vt:lpwstr>
  </property>
  <property fmtid="{D5CDD505-2E9C-101B-9397-08002B2CF9AE}" pid="149" name="ClientPayeur.Qualite">
    <vt:lpwstr>ClientPayeur.Qualite</vt:lpwstr>
  </property>
  <property fmtid="{D5CDD505-2E9C-101B-9397-08002B2CF9AE}" pid="150" name="ClientPayeur.QualiteEtIntitule">
    <vt:lpwstr>ClientPayeur.QualiteEtIntitule</vt:lpwstr>
  </property>
  <property fmtid="{D5CDD505-2E9C-101B-9397-08002B2CF9AE}" pid="151" name="ClientPayeur.RIB">
    <vt:lpwstr>ClientPayeur.RIB</vt:lpwstr>
  </property>
  <property fmtid="{D5CDD505-2E9C-101B-9397-08002B2CF9AE}" pid="152" name="ClientPayeur.RIBBanque">
    <vt:lpwstr>ClientPayeur.RIBBanque</vt:lpwstr>
  </property>
  <property fmtid="{D5CDD505-2E9C-101B-9397-08002B2CF9AE}" pid="153" name="ClientPayeur.RIBCle">
    <vt:lpwstr>ClientPayeur.RIBCle</vt:lpwstr>
  </property>
  <property fmtid="{D5CDD505-2E9C-101B-9397-08002B2CF9AE}" pid="154" name="ClientPayeur.RIBCodeIban">
    <vt:lpwstr>ClientPayeur.RIBCodeIban</vt:lpwstr>
  </property>
  <property fmtid="{D5CDD505-2E9C-101B-9397-08002B2CF9AE}" pid="155" name="ClientPayeur.RIBCommentaire">
    <vt:lpwstr>ClientPayeur.RIBCommentaire</vt:lpwstr>
  </property>
  <property fmtid="{D5CDD505-2E9C-101B-9397-08002B2CF9AE}" pid="156" name="ClientPayeur.RIBCompte">
    <vt:lpwstr>ClientPayeur.RIBCompte</vt:lpwstr>
  </property>
  <property fmtid="{D5CDD505-2E9C-101B-9397-08002B2CF9AE}" pid="157" name="ClientPayeur.RIBDevise">
    <vt:lpwstr>ClientPayeur.RIBDevise</vt:lpwstr>
  </property>
  <property fmtid="{D5CDD505-2E9C-101B-9397-08002B2CF9AE}" pid="158" name="ClientPayeur.RIBGuichet">
    <vt:lpwstr>ClientPayeur.RIBGuichet</vt:lpwstr>
  </property>
  <property fmtid="{D5CDD505-2E9C-101B-9397-08002B2CF9AE}" pid="159" name="ClientPayeur.RIBStructure">
    <vt:lpwstr>ClientPayeur.RIBStructure</vt:lpwstr>
  </property>
  <property fmtid="{D5CDD505-2E9C-101B-9397-08002B2CF9AE}" pid="160" name="ClientPayeur.Raccourci">
    <vt:lpwstr>ClientPayeur.Raccourci</vt:lpwstr>
  </property>
  <property fmtid="{D5CDD505-2E9C-101B-9397-08002B2CF9AE}" pid="161" name="ClientPayeur.Region">
    <vt:lpwstr>ClientPayeur.Region</vt:lpwstr>
  </property>
  <property fmtid="{D5CDD505-2E9C-101B-9397-08002B2CF9AE}" pid="162" name="ClientPayeur.RegulPaiement">
    <vt:lpwstr>ClientPayeur.RegulPaiement</vt:lpwstr>
  </property>
  <property fmtid="{D5CDD505-2E9C-101B-9397-08002B2CF9AE}" pid="163" name="ClientPayeur.Representant">
    <vt:lpwstr>ClientPayeur.Representant</vt:lpwstr>
  </property>
  <property fmtid="{D5CDD505-2E9C-101B-9397-08002B2CF9AE}" pid="164" name="ClientPayeur.ResultatNet">
    <vt:lpwstr>ClientPayeur.ResultatNet</vt:lpwstr>
  </property>
  <property fmtid="{D5CDD505-2E9C-101B-9397-08002B2CF9AE}" pid="165" name="ClientPayeur.SIREN">
    <vt:lpwstr>ClientPayeur.SIREN</vt:lpwstr>
  </property>
  <property fmtid="{D5CDD505-2E9C-101B-9397-08002B2CF9AE}" pid="166" name="ClientPayeur.SIRET">
    <vt:lpwstr>ClientPayeur.SIRET</vt:lpwstr>
  </property>
  <property fmtid="{D5CDD505-2E9C-101B-9397-08002B2CF9AE}" pid="167" name="ClientPayeur.Site">
    <vt:lpwstr>ClientPayeur.Site</vt:lpwstr>
  </property>
  <property fmtid="{D5CDD505-2E9C-101B-9397-08002B2CF9AE}" pid="168" name="ClientPayeur.SousSurveil">
    <vt:lpwstr>ClientPayeur.SousSurveil</vt:lpwstr>
  </property>
  <property fmtid="{D5CDD505-2E9C-101B-9397-08002B2CF9AE}" pid="169" name="ClientPayeur.TauxEscompte">
    <vt:lpwstr>ClientPayeur.TauxEscompte</vt:lpwstr>
  </property>
  <property fmtid="{D5CDD505-2E9C-101B-9397-08002B2CF9AE}" pid="170" name="ClientPayeur.TauxRFA">
    <vt:lpwstr>ClientPayeur.TauxRFA</vt:lpwstr>
  </property>
  <property fmtid="{D5CDD505-2E9C-101B-9397-08002B2CF9AE}" pid="171" name="ClientPayeur.TauxReleve">
    <vt:lpwstr>ClientPayeur.TauxReleve</vt:lpwstr>
  </property>
  <property fmtid="{D5CDD505-2E9C-101B-9397-08002B2CF9AE}" pid="172" name="ClientPayeur.TauxRemise">
    <vt:lpwstr>ClientPayeur.TauxRemise</vt:lpwstr>
  </property>
  <property fmtid="{D5CDD505-2E9C-101B-9397-08002B2CF9AE}" pid="173" name="ClientPayeur.Telephone">
    <vt:lpwstr>ClientPayeur.Telephone</vt:lpwstr>
  </property>
  <property fmtid="{D5CDD505-2E9C-101B-9397-08002B2CF9AE}" pid="174" name="ClientPayeur.UnBlParFact">
    <vt:lpwstr>ClientPayeur.UnBlParFact</vt:lpwstr>
  </property>
  <property fmtid="{D5CDD505-2E9C-101B-9397-08002B2CF9AE}" pid="175" name="ClientPayeur.VenIFRS">
    <vt:lpwstr>ClientPayeur.VenIFRS</vt:lpwstr>
  </property>
  <property fmtid="{D5CDD505-2E9C-101B-9397-08002B2CF9AE}" pid="176" name="ClientPayeur.Ville">
    <vt:lpwstr>ClientPayeur.Ville</vt:lpwstr>
  </property>
  <property fmtid="{D5CDD505-2E9C-101B-9397-08002B2CF9AE}" pid="177" name="ClientPayeur.VilleBanque">
    <vt:lpwstr>ClientPayeur.VilleBanque</vt:lpwstr>
  </property>
  <property fmtid="{D5CDD505-2E9C-101B-9397-08002B2CF9AE}" pid="178" name="CltLieuLiv.Adresse">
    <vt:lpwstr>CltLieuLiv.Adresse</vt:lpwstr>
  </property>
  <property fmtid="{D5CDD505-2E9C-101B-9397-08002B2CF9AE}" pid="179" name="CltLieuLiv.CPVille">
    <vt:lpwstr>CltLieuLiv.CPVille</vt:lpwstr>
  </property>
  <property fmtid="{D5CDD505-2E9C-101B-9397-08002B2CF9AE}" pid="180" name="CltLieuLiv.CodeDEI">
    <vt:lpwstr>CltLieuLiv.CodeDEI</vt:lpwstr>
  </property>
  <property fmtid="{D5CDD505-2E9C-101B-9397-08002B2CF9AE}" pid="181" name="CltLieuLiv.CodePostal">
    <vt:lpwstr>CltLieuLiv.CodePostal</vt:lpwstr>
  </property>
  <property fmtid="{D5CDD505-2E9C-101B-9397-08002B2CF9AE}" pid="182" name="CltLieuLiv.Complement">
    <vt:lpwstr>CltLieuLiv.Complement</vt:lpwstr>
  </property>
  <property fmtid="{D5CDD505-2E9C-101B-9397-08002B2CF9AE}" pid="183" name="CltLieuLiv.ConditLivr">
    <vt:lpwstr>CltLieuLiv.ConditLivr</vt:lpwstr>
  </property>
  <property fmtid="{D5CDD505-2E9C-101B-9397-08002B2CF9AE}" pid="184" name="CltLieuLiv.Contact">
    <vt:lpwstr>CltLieuLiv.Contact</vt:lpwstr>
  </property>
  <property fmtid="{D5CDD505-2E9C-101B-9397-08002B2CF9AE}" pid="185" name="CltLieuLiv.Email">
    <vt:lpwstr>CltLieuLiv.Email</vt:lpwstr>
  </property>
  <property fmtid="{D5CDD505-2E9C-101B-9397-08002B2CF9AE}" pid="186" name="CltLieuLiv.Expedition">
    <vt:lpwstr>CltLieuLiv.Expedition</vt:lpwstr>
  </property>
  <property fmtid="{D5CDD505-2E9C-101B-9397-08002B2CF9AE}" pid="187" name="CltLieuLiv.Fax">
    <vt:lpwstr>CltLieuLiv.Fax</vt:lpwstr>
  </property>
  <property fmtid="{D5CDD505-2E9C-101B-9397-08002B2CF9AE}" pid="188" name="CltLieuLiv.Intitule">
    <vt:lpwstr>CltLieuLiv.Intitule</vt:lpwstr>
  </property>
  <property fmtid="{D5CDD505-2E9C-101B-9397-08002B2CF9AE}" pid="189" name="CltLieuLiv.Pays">
    <vt:lpwstr>CltLieuLiv.Pays</vt:lpwstr>
  </property>
  <property fmtid="{D5CDD505-2E9C-101B-9397-08002B2CF9AE}" pid="190" name="CltLieuLiv.Principal">
    <vt:lpwstr>CltLieuLiv.Principal</vt:lpwstr>
  </property>
  <property fmtid="{D5CDD505-2E9C-101B-9397-08002B2CF9AE}" pid="191" name="CltLieuLiv.Region">
    <vt:lpwstr>CltLieuLiv.Region</vt:lpwstr>
  </property>
  <property fmtid="{D5CDD505-2E9C-101B-9397-08002B2CF9AE}" pid="192" name="CltLieuLiv.Telephone">
    <vt:lpwstr>CltLieuLiv.Telephone</vt:lpwstr>
  </property>
  <property fmtid="{D5CDD505-2E9C-101B-9397-08002B2CF9AE}" pid="193" name="CltLieuLiv.Ville">
    <vt:lpwstr>CltLieuLiv.Ville</vt:lpwstr>
  </property>
  <property fmtid="{D5CDD505-2E9C-101B-9397-08002B2CF9AE}" pid="194" name="FournEncaisseur.Adresse">
    <vt:lpwstr>FournEncaisseur.Adresse</vt:lpwstr>
  </property>
  <property fmtid="{D5CDD505-2E9C-101B-9397-08002B2CF9AE}" pid="195" name="FournEncaisseur.AdresseBanque">
    <vt:lpwstr>FournEncaisseur.AdresseBanque</vt:lpwstr>
  </property>
  <property fmtid="{D5CDD505-2E9C-101B-9397-08002B2CF9AE}" pid="196" name="FournEncaisseur.BICBanque">
    <vt:lpwstr>FournEncaisseur.BICBanque</vt:lpwstr>
  </property>
  <property fmtid="{D5CDD505-2E9C-101B-9397-08002B2CF9AE}" pid="197" name="FournEncaisseur.Banque">
    <vt:lpwstr>FournEncaisseur.Banque</vt:lpwstr>
  </property>
  <property fmtid="{D5CDD505-2E9C-101B-9397-08002B2CF9AE}" pid="198" name="FournEncaisseur.Beneficiaire">
    <vt:lpwstr>FournEncaisseur.Beneficiaire</vt:lpwstr>
  </property>
  <property fmtid="{D5CDD505-2E9C-101B-9397-08002B2CF9AE}" pid="199" name="FournEncaisseur.BqePrincipale">
    <vt:lpwstr>FournEncaisseur.BqePrincipale</vt:lpwstr>
  </property>
  <property fmtid="{D5CDD505-2E9C-101B-9397-08002B2CF9AE}" pid="200" name="FournEncaisseur.CA">
    <vt:lpwstr>FournEncaisseur.CA</vt:lpwstr>
  </property>
  <property fmtid="{D5CDD505-2E9C-101B-9397-08002B2CF9AE}" pid="201" name="FournEncaisseur.CPVille">
    <vt:lpwstr>FournEncaisseur.CPVille</vt:lpwstr>
  </property>
  <property fmtid="{D5CDD505-2E9C-101B-9397-08002B2CF9AE}" pid="202" name="FournEncaisseur.CatCompta">
    <vt:lpwstr>FournEncaisseur.CatCompta</vt:lpwstr>
  </property>
  <property fmtid="{D5CDD505-2E9C-101B-9397-08002B2CF9AE}" pid="203" name="FournEncaisseur.Classement">
    <vt:lpwstr>FournEncaisseur.Classement</vt:lpwstr>
  </property>
  <property fmtid="{D5CDD505-2E9C-101B-9397-08002B2CF9AE}" pid="204" name="FournEncaisseur.CodeAffaire">
    <vt:lpwstr>FournEncaisseur.CodeAffaire</vt:lpwstr>
  </property>
  <property fmtid="{D5CDD505-2E9C-101B-9397-08002B2CF9AE}" pid="205" name="FournEncaisseur.CodeDEI">
    <vt:lpwstr>FournEncaisseur.CodeDEI</vt:lpwstr>
  </property>
  <property fmtid="{D5CDD505-2E9C-101B-9397-08002B2CF9AE}" pid="206" name="FournEncaisseur.CodeEDI1">
    <vt:lpwstr>FournEncaisseur.CodeEDI1</vt:lpwstr>
  </property>
  <property fmtid="{D5CDD505-2E9C-101B-9397-08002B2CF9AE}" pid="207" name="FournEncaisseur.CodeEDI2">
    <vt:lpwstr>FournEncaisseur.CodeEDI2</vt:lpwstr>
  </property>
  <property fmtid="{D5CDD505-2E9C-101B-9397-08002B2CF9AE}" pid="208" name="FournEncaisseur.CodeEDI3">
    <vt:lpwstr>FournEncaisseur.CodeEDI3</vt:lpwstr>
  </property>
  <property fmtid="{D5CDD505-2E9C-101B-9397-08002B2CF9AE}" pid="209" name="FournEncaisseur.CodePostal">
    <vt:lpwstr>FournEncaisseur.CodePostal</vt:lpwstr>
  </property>
  <property fmtid="{D5CDD505-2E9C-101B-9397-08002B2CF9AE}" pid="210" name="FournEncaisseur.CodePostalBanque">
    <vt:lpwstr>FournEncaisseur.CodePostalBanque</vt:lpwstr>
  </property>
  <property fmtid="{D5CDD505-2E9C-101B-9397-08002B2CF9AE}" pid="211" name="FournEncaisseur.Commentaire">
    <vt:lpwstr>FournEncaisseur.Commentaire</vt:lpwstr>
  </property>
  <property fmtid="{D5CDD505-2E9C-101B-9397-08002B2CF9AE}" pid="212" name="FournEncaisseur.Complement">
    <vt:lpwstr>FournEncaisseur.Complement</vt:lpwstr>
  </property>
  <property fmtid="{D5CDD505-2E9C-101B-9397-08002B2CF9AE}" pid="213" name="FournEncaisseur.ComplementBanque">
    <vt:lpwstr>FournEncaisseur.ComplementBanque</vt:lpwstr>
  </property>
  <property fmtid="{D5CDD505-2E9C-101B-9397-08002B2CF9AE}" pid="214" name="FournEncaisseur.ConditionLivr">
    <vt:lpwstr>FournEncaisseur.ConditionLivr</vt:lpwstr>
  </property>
  <property fmtid="{D5CDD505-2E9C-101B-9397-08002B2CF9AE}" pid="215" name="FournEncaisseur.Contact">
    <vt:lpwstr>FournEncaisseur.Contact</vt:lpwstr>
  </property>
  <property fmtid="{D5CDD505-2E9C-101B-9397-08002B2CF9AE}" pid="216" name="FournEncaisseur.CotationSolvab">
    <vt:lpwstr>FournEncaisseur.CotationSolvab</vt:lpwstr>
  </property>
  <property fmtid="{D5CDD505-2E9C-101B-9397-08002B2CF9AE}" pid="217" name="FournEncaisseur.DateArretBilan">
    <vt:lpwstr>FournEncaisseur.DateArretBilan</vt:lpwstr>
  </property>
  <property fmtid="{D5CDD505-2E9C-101B-9397-08002B2CF9AE}" pid="218" name="FournEncaisseur.DateCreation">
    <vt:lpwstr>FournEncaisseur.DateCreation</vt:lpwstr>
  </property>
  <property fmtid="{D5CDD505-2E9C-101B-9397-08002B2CF9AE}" pid="219" name="FournEncaisseur.DateCreationSoc">
    <vt:lpwstr>FournEncaisseur.DateCreationSoc</vt:lpwstr>
  </property>
  <property fmtid="{D5CDD505-2E9C-101B-9397-08002B2CF9AE}" pid="220" name="FournEncaisseur.DateDerIncident">
    <vt:lpwstr>FournEncaisseur.DateDerIncident</vt:lpwstr>
  </property>
  <property fmtid="{D5CDD505-2E9C-101B-9397-08002B2CF9AE}" pid="221" name="FournEncaisseur.DateDernierMAJ">
    <vt:lpwstr>FournEncaisseur.DateDernierMAJ</vt:lpwstr>
  </property>
  <property fmtid="{D5CDD505-2E9C-101B-9397-08002B2CF9AE}" pid="222" name="FournEncaisseur.Depot">
    <vt:lpwstr>FournEncaisseur.Depot</vt:lpwstr>
  </property>
  <property fmtid="{D5CDD505-2E9C-101B-9397-08002B2CF9AE}" pid="223" name="FournEncaisseur.Devise">
    <vt:lpwstr>FournEncaisseur.Devise</vt:lpwstr>
  </property>
  <property fmtid="{D5CDD505-2E9C-101B-9397-08002B2CF9AE}" pid="224" name="FournEncaisseur.EMail">
    <vt:lpwstr>FournEncaisseur.EMail</vt:lpwstr>
  </property>
  <property fmtid="{D5CDD505-2E9C-101B-9397-08002B2CF9AE}" pid="225" name="FournEncaisseur.Effectif">
    <vt:lpwstr>FournEncaisseur.Effectif</vt:lpwstr>
  </property>
  <property fmtid="{D5CDD505-2E9C-101B-9397-08002B2CF9AE}" pid="226" name="FournEncaisseur.EnSommeil">
    <vt:lpwstr>FournEncaisseur.EnSommeil</vt:lpwstr>
  </property>
  <property fmtid="{D5CDD505-2E9C-101B-9397-08002B2CF9AE}" pid="227" name="FournEncaisseur.Encaisseur">
    <vt:lpwstr>FournEncaisseur.Encaisseur</vt:lpwstr>
  </property>
  <property fmtid="{D5CDD505-2E9C-101B-9397-08002B2CF9AE}" pid="228" name="FournEncaisseur.EncoursMaxi">
    <vt:lpwstr>FournEncaisseur.EncoursMaxi</vt:lpwstr>
  </property>
  <property fmtid="{D5CDD505-2E9C-101B-9397-08002B2CF9AE}" pid="229" name="FournEncaisseur.EncoursMaxiEquiv">
    <vt:lpwstr>FournEncaisseur.EncoursMaxiEquiv</vt:lpwstr>
  </property>
  <property fmtid="{D5CDD505-2E9C-101B-9397-08002B2CF9AE}" pid="230" name="FournEncaisseur.Expedition">
    <vt:lpwstr>FournEncaisseur.Expedition</vt:lpwstr>
  </property>
  <property fmtid="{D5CDD505-2E9C-101B-9397-08002B2CF9AE}" pid="231" name="FournEncaisseur.Fax">
    <vt:lpwstr>FournEncaisseur.Fax</vt:lpwstr>
  </property>
  <property fmtid="{D5CDD505-2E9C-101B-9397-08002B2CF9AE}" pid="232" name="FournEncaisseur.FormeJuridique">
    <vt:lpwstr>FournEncaisseur.FormeJuridique</vt:lpwstr>
  </property>
  <property fmtid="{D5CDD505-2E9C-101B-9397-08002B2CF9AE}" pid="233" name="FournEncaisseur.Identifiant">
    <vt:lpwstr>FournEncaisseur.Identifiant</vt:lpwstr>
  </property>
  <property fmtid="{D5CDD505-2E9C-101B-9397-08002B2CF9AE}" pid="234" name="FournEncaisseur.IncidentPaiement">
    <vt:lpwstr>FournEncaisseur.IncidentPaiement</vt:lpwstr>
  </property>
  <property fmtid="{D5CDD505-2E9C-101B-9397-08002B2CF9AE}" pid="235" name="FournEncaisseur.Intitule">
    <vt:lpwstr>FournEncaisseur.Intitule</vt:lpwstr>
  </property>
  <property fmtid="{D5CDD505-2E9C-101B-9397-08002B2CF9AE}" pid="236" name="FournEncaisseur.Langue">
    <vt:lpwstr>FournEncaisseur.Langue</vt:lpwstr>
  </property>
  <property fmtid="{D5CDD505-2E9C-101B-9397-08002B2CF9AE}" pid="237" name="FournEncaisseur.ModeleReglement">
    <vt:lpwstr>FournEncaisseur.ModeleReglement</vt:lpwstr>
  </property>
  <property fmtid="{D5CDD505-2E9C-101B-9397-08002B2CF9AE}" pid="238" name="FournEncaisseur.Naf">
    <vt:lpwstr>FournEncaisseur.Naf</vt:lpwstr>
  </property>
  <property fmtid="{D5CDD505-2E9C-101B-9397-08002B2CF9AE}" pid="239" name="FournEncaisseur.NbMoisBilan">
    <vt:lpwstr>FournEncaisseur.NbMoisBilan</vt:lpwstr>
  </property>
  <property fmtid="{D5CDD505-2E9C-101B-9397-08002B2CF9AE}" pid="240" name="FournEncaisseur.NumCoface">
    <vt:lpwstr>FournEncaisseur.NumCoface</vt:lpwstr>
  </property>
  <property fmtid="{D5CDD505-2E9C-101B-9397-08002B2CF9AE}" pid="241" name="FournEncaisseur.NumCompteG">
    <vt:lpwstr>FournEncaisseur.NumCompteG</vt:lpwstr>
  </property>
  <property fmtid="{D5CDD505-2E9C-101B-9397-08002B2CF9AE}" pid="242" name="FournEncaisseur.NumFournisseur">
    <vt:lpwstr>FournEncaisseur.NumFournisseur</vt:lpwstr>
  </property>
  <property fmtid="{D5CDD505-2E9C-101B-9397-08002B2CF9AE}" pid="243" name="FournEncaisseur.ObjetDernierMAJ">
    <vt:lpwstr>FournEncaisseur.ObjetDernierMAJ</vt:lpwstr>
  </property>
  <property fmtid="{D5CDD505-2E9C-101B-9397-08002B2CF9AE}" pid="244" name="FournEncaisseur.Pays">
    <vt:lpwstr>FournEncaisseur.Pays</vt:lpwstr>
  </property>
  <property fmtid="{D5CDD505-2E9C-101B-9397-08002B2CF9AE}" pid="245" name="FournEncaisseur.PaysBanque">
    <vt:lpwstr>FournEncaisseur.PaysBanque</vt:lpwstr>
  </property>
  <property fmtid="{D5CDD505-2E9C-101B-9397-08002B2CF9AE}" pid="246" name="FournEncaisseur.Privileges">
    <vt:lpwstr>FournEncaisseur.Privileges</vt:lpwstr>
  </property>
  <property fmtid="{D5CDD505-2E9C-101B-9397-08002B2CF9AE}" pid="247" name="FournEncaisseur.Qualite">
    <vt:lpwstr>FournEncaisseur.Qualite</vt:lpwstr>
  </property>
  <property fmtid="{D5CDD505-2E9C-101B-9397-08002B2CF9AE}" pid="248" name="FournEncaisseur.QualiteEtIntitule">
    <vt:lpwstr>FournEncaisseur.QualiteEtIntitule</vt:lpwstr>
  </property>
  <property fmtid="{D5CDD505-2E9C-101B-9397-08002B2CF9AE}" pid="249" name="FournEncaisseur.RIB">
    <vt:lpwstr>FournEncaisseur.RIB</vt:lpwstr>
  </property>
  <property fmtid="{D5CDD505-2E9C-101B-9397-08002B2CF9AE}" pid="250" name="FournEncaisseur.RIBBanque">
    <vt:lpwstr>FournEncaisseur.RIBBanque</vt:lpwstr>
  </property>
  <property fmtid="{D5CDD505-2E9C-101B-9397-08002B2CF9AE}" pid="251" name="FournEncaisseur.RIBCle">
    <vt:lpwstr>FournEncaisseur.RIBCle</vt:lpwstr>
  </property>
  <property fmtid="{D5CDD505-2E9C-101B-9397-08002B2CF9AE}" pid="252" name="FournEncaisseur.RIBCodeIban">
    <vt:lpwstr>FournEncaisseur.RIBCodeIban</vt:lpwstr>
  </property>
  <property fmtid="{D5CDD505-2E9C-101B-9397-08002B2CF9AE}" pid="253" name="FournEncaisseur.RIBCommentaire">
    <vt:lpwstr>FournEncaisseur.RIBCommentaire</vt:lpwstr>
  </property>
  <property fmtid="{D5CDD505-2E9C-101B-9397-08002B2CF9AE}" pid="254" name="FournEncaisseur.RIBCompte">
    <vt:lpwstr>FournEncaisseur.RIBCompte</vt:lpwstr>
  </property>
  <property fmtid="{D5CDD505-2E9C-101B-9397-08002B2CF9AE}" pid="255" name="FournEncaisseur.RIBDevise">
    <vt:lpwstr>FournEncaisseur.RIBDevise</vt:lpwstr>
  </property>
  <property fmtid="{D5CDD505-2E9C-101B-9397-08002B2CF9AE}" pid="256" name="FournEncaisseur.RIBGuichet">
    <vt:lpwstr>FournEncaisseur.RIBGuichet</vt:lpwstr>
  </property>
  <property fmtid="{D5CDD505-2E9C-101B-9397-08002B2CF9AE}" pid="257" name="FournEncaisseur.RIBStructure">
    <vt:lpwstr>FournEncaisseur.RIBStructure</vt:lpwstr>
  </property>
  <property fmtid="{D5CDD505-2E9C-101B-9397-08002B2CF9AE}" pid="258" name="FournEncaisseur.Raccourci">
    <vt:lpwstr>FournEncaisseur.Raccourci</vt:lpwstr>
  </property>
  <property fmtid="{D5CDD505-2E9C-101B-9397-08002B2CF9AE}" pid="259" name="FournEncaisseur.Region">
    <vt:lpwstr>FournEncaisseur.Region</vt:lpwstr>
  </property>
  <property fmtid="{D5CDD505-2E9C-101B-9397-08002B2CF9AE}" pid="260" name="FournEncaisseur.RegulPaiement">
    <vt:lpwstr>FournEncaisseur.RegulPaiement</vt:lpwstr>
  </property>
  <property fmtid="{D5CDD505-2E9C-101B-9397-08002B2CF9AE}" pid="261" name="FournEncaisseur.ResultatNet">
    <vt:lpwstr>FournEncaisseur.ResultatNet</vt:lpwstr>
  </property>
  <property fmtid="{D5CDD505-2E9C-101B-9397-08002B2CF9AE}" pid="262" name="FournEncaisseur.Siren">
    <vt:lpwstr>FournEncaisseur.Siren</vt:lpwstr>
  </property>
  <property fmtid="{D5CDD505-2E9C-101B-9397-08002B2CF9AE}" pid="263" name="FournEncaisseur.Siret">
    <vt:lpwstr>FournEncaisseur.Siret</vt:lpwstr>
  </property>
  <property fmtid="{D5CDD505-2E9C-101B-9397-08002B2CF9AE}" pid="264" name="FournEncaisseur.Site">
    <vt:lpwstr>FournEncaisseur.Site</vt:lpwstr>
  </property>
  <property fmtid="{D5CDD505-2E9C-101B-9397-08002B2CF9AE}" pid="265" name="FournEncaisseur.SousSurveil">
    <vt:lpwstr>FournEncaisseur.SousSurveil</vt:lpwstr>
  </property>
  <property fmtid="{D5CDD505-2E9C-101B-9397-08002B2CF9AE}" pid="266" name="FournEncaisseur.TauxEscompte">
    <vt:lpwstr>FournEncaisseur.TauxEscompte</vt:lpwstr>
  </property>
  <property fmtid="{D5CDD505-2E9C-101B-9397-08002B2CF9AE}" pid="267" name="FournEncaisseur.TauxRFA">
    <vt:lpwstr>FournEncaisseur.TauxRFA</vt:lpwstr>
  </property>
  <property fmtid="{D5CDD505-2E9C-101B-9397-08002B2CF9AE}" pid="268" name="FournEncaisseur.TauxReleve">
    <vt:lpwstr>FournEncaisseur.TauxReleve</vt:lpwstr>
  </property>
  <property fmtid="{D5CDD505-2E9C-101B-9397-08002B2CF9AE}" pid="269" name="FournEncaisseur.TauxRemise">
    <vt:lpwstr>FournEncaisseur.TauxRemise</vt:lpwstr>
  </property>
  <property fmtid="{D5CDD505-2E9C-101B-9397-08002B2CF9AE}" pid="270" name="FournEncaisseur.Telephone">
    <vt:lpwstr>FournEncaisseur.Telephone</vt:lpwstr>
  </property>
  <property fmtid="{D5CDD505-2E9C-101B-9397-08002B2CF9AE}" pid="271" name="FournEncaisseur.VenIFRS">
    <vt:lpwstr>FournEncaisseur.VenIFRS</vt:lpwstr>
  </property>
  <property fmtid="{D5CDD505-2E9C-101B-9397-08002B2CF9AE}" pid="272" name="FournEncaisseur.Ville">
    <vt:lpwstr>FournEncaisseur.Ville</vt:lpwstr>
  </property>
  <property fmtid="{D5CDD505-2E9C-101B-9397-08002B2CF9AE}" pid="273" name="FournEncaisseur.VilleBanque">
    <vt:lpwstr>FournEncaisseur.VilleBanque</vt:lpwstr>
  </property>
  <property fmtid="{D5CDD505-2E9C-101B-9397-08002B2CF9AE}" pid="274" name="Fournisseur.Adresse">
    <vt:lpwstr>Fournisseur.Adresse</vt:lpwstr>
  </property>
  <property fmtid="{D5CDD505-2E9C-101B-9397-08002B2CF9AE}" pid="275" name="Fournisseur.AdresseBanque">
    <vt:lpwstr>Fournisseur.AdresseBanque</vt:lpwstr>
  </property>
  <property fmtid="{D5CDD505-2E9C-101B-9397-08002B2CF9AE}" pid="276" name="Fournisseur.BICBanque">
    <vt:lpwstr>Fournisseur.BICBanque</vt:lpwstr>
  </property>
  <property fmtid="{D5CDD505-2E9C-101B-9397-08002B2CF9AE}" pid="277" name="Fournisseur.Banque">
    <vt:lpwstr>Fournisseur.Banque</vt:lpwstr>
  </property>
  <property fmtid="{D5CDD505-2E9C-101B-9397-08002B2CF9AE}" pid="278" name="Fournisseur.Beneficiaire">
    <vt:lpwstr>Fournisseur.Beneficiaire</vt:lpwstr>
  </property>
  <property fmtid="{D5CDD505-2E9C-101B-9397-08002B2CF9AE}" pid="279" name="Fournisseur.BqePrincipale">
    <vt:lpwstr>Fournisseur.BqePrincipale</vt:lpwstr>
  </property>
  <property fmtid="{D5CDD505-2E9C-101B-9397-08002B2CF9AE}" pid="280" name="Fournisseur.CA">
    <vt:lpwstr>Fournisseur.CA</vt:lpwstr>
  </property>
  <property fmtid="{D5CDD505-2E9C-101B-9397-08002B2CF9AE}" pid="281" name="Fournisseur.CPVille">
    <vt:lpwstr>Fournisseur.CPVille</vt:lpwstr>
  </property>
  <property fmtid="{D5CDD505-2E9C-101B-9397-08002B2CF9AE}" pid="282" name="Fournisseur.CatCompta">
    <vt:lpwstr>Fournisseur.CatCompta</vt:lpwstr>
  </property>
  <property fmtid="{D5CDD505-2E9C-101B-9397-08002B2CF9AE}" pid="283" name="Fournisseur.Classement">
    <vt:lpwstr>Fournisseur.Classement</vt:lpwstr>
  </property>
  <property fmtid="{D5CDD505-2E9C-101B-9397-08002B2CF9AE}" pid="284" name="Fournisseur.CodeAffaire">
    <vt:lpwstr>Fournisseur.CodeAffaire</vt:lpwstr>
  </property>
  <property fmtid="{D5CDD505-2E9C-101B-9397-08002B2CF9AE}" pid="285" name="Fournisseur.CodeDEI">
    <vt:lpwstr>Fournisseur.CodeDEI</vt:lpwstr>
  </property>
  <property fmtid="{D5CDD505-2E9C-101B-9397-08002B2CF9AE}" pid="286" name="Fournisseur.CodeEDI1">
    <vt:lpwstr>Fournisseur.CodeEDI1</vt:lpwstr>
  </property>
  <property fmtid="{D5CDD505-2E9C-101B-9397-08002B2CF9AE}" pid="287" name="Fournisseur.CodeEDI2">
    <vt:lpwstr>Fournisseur.CodeEDI2</vt:lpwstr>
  </property>
  <property fmtid="{D5CDD505-2E9C-101B-9397-08002B2CF9AE}" pid="288" name="Fournisseur.CodeEDI3">
    <vt:lpwstr>Fournisseur.CodeEDI3</vt:lpwstr>
  </property>
  <property fmtid="{D5CDD505-2E9C-101B-9397-08002B2CF9AE}" pid="289" name="Fournisseur.CodePostal">
    <vt:lpwstr>Fournisseur.CodePostal</vt:lpwstr>
  </property>
  <property fmtid="{D5CDD505-2E9C-101B-9397-08002B2CF9AE}" pid="290" name="Fournisseur.CodePostalBanque">
    <vt:lpwstr>Fournisseur.CodePostalBanque</vt:lpwstr>
  </property>
  <property fmtid="{D5CDD505-2E9C-101B-9397-08002B2CF9AE}" pid="291" name="Fournisseur.Commentaire">
    <vt:lpwstr>Fournisseur.Commentaire</vt:lpwstr>
  </property>
  <property fmtid="{D5CDD505-2E9C-101B-9397-08002B2CF9AE}" pid="292" name="Fournisseur.Complement">
    <vt:lpwstr>Fournisseur.Complement</vt:lpwstr>
  </property>
  <property fmtid="{D5CDD505-2E9C-101B-9397-08002B2CF9AE}" pid="293" name="Fournisseur.ComplementBanque">
    <vt:lpwstr>Fournisseur.ComplementBanque</vt:lpwstr>
  </property>
  <property fmtid="{D5CDD505-2E9C-101B-9397-08002B2CF9AE}" pid="294" name="Fournisseur.ConditionLivr">
    <vt:lpwstr>Fournisseur.ConditionLivr</vt:lpwstr>
  </property>
  <property fmtid="{D5CDD505-2E9C-101B-9397-08002B2CF9AE}" pid="295" name="Fournisseur.Contact">
    <vt:lpwstr>Fournisseur.Contact</vt:lpwstr>
  </property>
  <property fmtid="{D5CDD505-2E9C-101B-9397-08002B2CF9AE}" pid="296" name="Fournisseur.CotationSolvab">
    <vt:lpwstr>Fournisseur.CotationSolvab</vt:lpwstr>
  </property>
  <property fmtid="{D5CDD505-2E9C-101B-9397-08002B2CF9AE}" pid="297" name="Fournisseur.DateArretBilan">
    <vt:lpwstr>Fournisseur.DateArretBilan</vt:lpwstr>
  </property>
  <property fmtid="{D5CDD505-2E9C-101B-9397-08002B2CF9AE}" pid="298" name="Fournisseur.DateCreation">
    <vt:lpwstr>Fournisseur.DateCreation</vt:lpwstr>
  </property>
  <property fmtid="{D5CDD505-2E9C-101B-9397-08002B2CF9AE}" pid="299" name="Fournisseur.DateCreationSoc">
    <vt:lpwstr>Fournisseur.DateCreationSoc</vt:lpwstr>
  </property>
  <property fmtid="{D5CDD505-2E9C-101B-9397-08002B2CF9AE}" pid="300" name="Fournisseur.DateDerIncident">
    <vt:lpwstr>Fournisseur.DateDerIncident</vt:lpwstr>
  </property>
  <property fmtid="{D5CDD505-2E9C-101B-9397-08002B2CF9AE}" pid="301" name="Fournisseur.DateDernierMAJ">
    <vt:lpwstr>Fournisseur.DateDernierMAJ</vt:lpwstr>
  </property>
  <property fmtid="{D5CDD505-2E9C-101B-9397-08002B2CF9AE}" pid="302" name="Fournisseur.Depot">
    <vt:lpwstr>Fournisseur.Depot</vt:lpwstr>
  </property>
  <property fmtid="{D5CDD505-2E9C-101B-9397-08002B2CF9AE}" pid="303" name="Fournisseur.Devise">
    <vt:lpwstr>Fournisseur.Devise</vt:lpwstr>
  </property>
  <property fmtid="{D5CDD505-2E9C-101B-9397-08002B2CF9AE}" pid="304" name="Fournisseur.Effectif">
    <vt:lpwstr>Fournisseur.Effectif</vt:lpwstr>
  </property>
  <property fmtid="{D5CDD505-2E9C-101B-9397-08002B2CF9AE}" pid="305" name="Fournisseur.Email">
    <vt:lpwstr>Fournisseur.Email</vt:lpwstr>
  </property>
  <property fmtid="{D5CDD505-2E9C-101B-9397-08002B2CF9AE}" pid="306" name="Fournisseur.EnSommeil">
    <vt:lpwstr>Fournisseur.EnSommeil</vt:lpwstr>
  </property>
  <property fmtid="{D5CDD505-2E9C-101B-9397-08002B2CF9AE}" pid="307" name="Fournisseur.Encaisseur">
    <vt:lpwstr>Fournisseur.Encaisseur</vt:lpwstr>
  </property>
  <property fmtid="{D5CDD505-2E9C-101B-9397-08002B2CF9AE}" pid="308" name="Fournisseur.EncoursMaxi">
    <vt:lpwstr>Fournisseur.EncoursMaxi</vt:lpwstr>
  </property>
  <property fmtid="{D5CDD505-2E9C-101B-9397-08002B2CF9AE}" pid="309" name="Fournisseur.EncoursMaxiEquiv">
    <vt:lpwstr>Fournisseur.EncoursMaxiEquiv</vt:lpwstr>
  </property>
  <property fmtid="{D5CDD505-2E9C-101B-9397-08002B2CF9AE}" pid="310" name="Fournisseur.Expedition">
    <vt:lpwstr>Fournisseur.Expedition</vt:lpwstr>
  </property>
  <property fmtid="{D5CDD505-2E9C-101B-9397-08002B2CF9AE}" pid="311" name="Fournisseur.Fax">
    <vt:lpwstr>Fournisseur.Fax</vt:lpwstr>
  </property>
  <property fmtid="{D5CDD505-2E9C-101B-9397-08002B2CF9AE}" pid="312" name="Fournisseur.FormeJuridique">
    <vt:lpwstr>Fournisseur.FormeJuridique</vt:lpwstr>
  </property>
  <property fmtid="{D5CDD505-2E9C-101B-9397-08002B2CF9AE}" pid="313" name="Fournisseur.Identifiant">
    <vt:lpwstr>Fournisseur.Identifiant</vt:lpwstr>
  </property>
  <property fmtid="{D5CDD505-2E9C-101B-9397-08002B2CF9AE}" pid="314" name="Fournisseur.IncidentPaiement">
    <vt:lpwstr>Fournisseur.IncidentPaiement</vt:lpwstr>
  </property>
  <property fmtid="{D5CDD505-2E9C-101B-9397-08002B2CF9AE}" pid="315" name="Fournisseur.Intitule">
    <vt:lpwstr>Fournisseur.Intitule</vt:lpwstr>
  </property>
  <property fmtid="{D5CDD505-2E9C-101B-9397-08002B2CF9AE}" pid="316" name="Fournisseur.Langue">
    <vt:lpwstr>Fournisseur.Langue</vt:lpwstr>
  </property>
  <property fmtid="{D5CDD505-2E9C-101B-9397-08002B2CF9AE}" pid="317" name="Fournisseur.ModeleReglement">
    <vt:lpwstr>Fournisseur.ModeleReglement</vt:lpwstr>
  </property>
  <property fmtid="{D5CDD505-2E9C-101B-9397-08002B2CF9AE}" pid="318" name="Fournisseur.NAF">
    <vt:lpwstr>Fournisseur.NAF</vt:lpwstr>
  </property>
  <property fmtid="{D5CDD505-2E9C-101B-9397-08002B2CF9AE}" pid="319" name="Fournisseur.NbMoisBilan">
    <vt:lpwstr>Fournisseur.NbMoisBilan</vt:lpwstr>
  </property>
  <property fmtid="{D5CDD505-2E9C-101B-9397-08002B2CF9AE}" pid="320" name="Fournisseur.NumCoface">
    <vt:lpwstr>Fournisseur.NumCoface</vt:lpwstr>
  </property>
  <property fmtid="{D5CDD505-2E9C-101B-9397-08002B2CF9AE}" pid="321" name="Fournisseur.NumCompteG">
    <vt:lpwstr>Fournisseur.NumCompteG</vt:lpwstr>
  </property>
  <property fmtid="{D5CDD505-2E9C-101B-9397-08002B2CF9AE}" pid="322" name="Fournisseur.NumFournisseur">
    <vt:lpwstr>Fournisseur.NumFournisseur</vt:lpwstr>
  </property>
  <property fmtid="{D5CDD505-2E9C-101B-9397-08002B2CF9AE}" pid="323" name="Fournisseur.ObjetDernierMAJ">
    <vt:lpwstr>Fournisseur.ObjetDernierMAJ</vt:lpwstr>
  </property>
  <property fmtid="{D5CDD505-2E9C-101B-9397-08002B2CF9AE}" pid="324" name="Fournisseur.Pays">
    <vt:lpwstr>Fournisseur.Pays</vt:lpwstr>
  </property>
  <property fmtid="{D5CDD505-2E9C-101B-9397-08002B2CF9AE}" pid="325" name="Fournisseur.PaysBanque">
    <vt:lpwstr>Fournisseur.PaysBanque</vt:lpwstr>
  </property>
  <property fmtid="{D5CDD505-2E9C-101B-9397-08002B2CF9AE}" pid="326" name="Fournisseur.Privileges">
    <vt:lpwstr>Fournisseur.Privileges</vt:lpwstr>
  </property>
  <property fmtid="{D5CDD505-2E9C-101B-9397-08002B2CF9AE}" pid="327" name="Fournisseur.Qualite">
    <vt:lpwstr>Fournisseur.Qualite</vt:lpwstr>
  </property>
  <property fmtid="{D5CDD505-2E9C-101B-9397-08002B2CF9AE}" pid="328" name="Fournisseur.QualiteEtIntitule">
    <vt:lpwstr>Fournisseur.QualiteEtIntitule</vt:lpwstr>
  </property>
  <property fmtid="{D5CDD505-2E9C-101B-9397-08002B2CF9AE}" pid="329" name="Fournisseur.RIB">
    <vt:lpwstr>Fournisseur.RIB</vt:lpwstr>
  </property>
  <property fmtid="{D5CDD505-2E9C-101B-9397-08002B2CF9AE}" pid="330" name="Fournisseur.RIBBanque">
    <vt:lpwstr>Fournisseur.RIBBanque</vt:lpwstr>
  </property>
  <property fmtid="{D5CDD505-2E9C-101B-9397-08002B2CF9AE}" pid="331" name="Fournisseur.RIBCle">
    <vt:lpwstr>Fournisseur.RIBCle</vt:lpwstr>
  </property>
  <property fmtid="{D5CDD505-2E9C-101B-9397-08002B2CF9AE}" pid="332" name="Fournisseur.RIBCodeIban">
    <vt:lpwstr>Fournisseur.RIBCodeIban</vt:lpwstr>
  </property>
  <property fmtid="{D5CDD505-2E9C-101B-9397-08002B2CF9AE}" pid="333" name="Fournisseur.RIBCommentaire">
    <vt:lpwstr>Fournisseur.RIBCommentaire</vt:lpwstr>
  </property>
  <property fmtid="{D5CDD505-2E9C-101B-9397-08002B2CF9AE}" pid="334" name="Fournisseur.RIBCompte">
    <vt:lpwstr>Fournisseur.RIBCompte</vt:lpwstr>
  </property>
  <property fmtid="{D5CDD505-2E9C-101B-9397-08002B2CF9AE}" pid="335" name="Fournisseur.RIBDevise">
    <vt:lpwstr>Fournisseur.RIBDevise</vt:lpwstr>
  </property>
  <property fmtid="{D5CDD505-2E9C-101B-9397-08002B2CF9AE}" pid="336" name="Fournisseur.RIBGuichet">
    <vt:lpwstr>Fournisseur.RIBGuichet</vt:lpwstr>
  </property>
  <property fmtid="{D5CDD505-2E9C-101B-9397-08002B2CF9AE}" pid="337" name="Fournisseur.RIBStructure">
    <vt:lpwstr>Fournisseur.RIBStructure</vt:lpwstr>
  </property>
  <property fmtid="{D5CDD505-2E9C-101B-9397-08002B2CF9AE}" pid="338" name="Fournisseur.Raccourci">
    <vt:lpwstr>Fournisseur.Raccourci</vt:lpwstr>
  </property>
  <property fmtid="{D5CDD505-2E9C-101B-9397-08002B2CF9AE}" pid="339" name="Fournisseur.Region">
    <vt:lpwstr>Fournisseur.Region</vt:lpwstr>
  </property>
  <property fmtid="{D5CDD505-2E9C-101B-9397-08002B2CF9AE}" pid="340" name="Fournisseur.RegulPaiement">
    <vt:lpwstr>Fournisseur.RegulPaiement</vt:lpwstr>
  </property>
  <property fmtid="{D5CDD505-2E9C-101B-9397-08002B2CF9AE}" pid="341" name="Fournisseur.ResultatNet">
    <vt:lpwstr>Fournisseur.ResultatNet</vt:lpwstr>
  </property>
  <property fmtid="{D5CDD505-2E9C-101B-9397-08002B2CF9AE}" pid="342" name="Fournisseur.SIREN">
    <vt:lpwstr>Fournisseur.SIREN</vt:lpwstr>
  </property>
  <property fmtid="{D5CDD505-2E9C-101B-9397-08002B2CF9AE}" pid="343" name="Fournisseur.SIRET">
    <vt:lpwstr>Fournisseur.SIRET</vt:lpwstr>
  </property>
  <property fmtid="{D5CDD505-2E9C-101B-9397-08002B2CF9AE}" pid="344" name="Fournisseur.Site">
    <vt:lpwstr>Fournisseur.Site</vt:lpwstr>
  </property>
  <property fmtid="{D5CDD505-2E9C-101B-9397-08002B2CF9AE}" pid="345" name="Fournisseur.SousSurveil">
    <vt:lpwstr>Fournisseur.SousSurveil</vt:lpwstr>
  </property>
  <property fmtid="{D5CDD505-2E9C-101B-9397-08002B2CF9AE}" pid="346" name="Fournisseur.TauxEscompte">
    <vt:lpwstr>Fournisseur.TauxEscompte</vt:lpwstr>
  </property>
  <property fmtid="{D5CDD505-2E9C-101B-9397-08002B2CF9AE}" pid="347" name="Fournisseur.TauxRFA">
    <vt:lpwstr>Fournisseur.TauxRFA</vt:lpwstr>
  </property>
  <property fmtid="{D5CDD505-2E9C-101B-9397-08002B2CF9AE}" pid="348" name="Fournisseur.TauxReleve">
    <vt:lpwstr>Fournisseur.TauxReleve</vt:lpwstr>
  </property>
  <property fmtid="{D5CDD505-2E9C-101B-9397-08002B2CF9AE}" pid="349" name="Fournisseur.TauxRemise">
    <vt:lpwstr>Fournisseur.TauxRemise</vt:lpwstr>
  </property>
  <property fmtid="{D5CDD505-2E9C-101B-9397-08002B2CF9AE}" pid="350" name="Fournisseur.Telephone">
    <vt:lpwstr>Fournisseur.Telephone</vt:lpwstr>
  </property>
  <property fmtid="{D5CDD505-2E9C-101B-9397-08002B2CF9AE}" pid="351" name="Fournisseur.VenIFRS">
    <vt:lpwstr>Fournisseur.VenIFRS</vt:lpwstr>
  </property>
  <property fmtid="{D5CDD505-2E9C-101B-9397-08002B2CF9AE}" pid="352" name="Fournisseur.Ville">
    <vt:lpwstr>Fournisseur.Ville</vt:lpwstr>
  </property>
  <property fmtid="{D5CDD505-2E9C-101B-9397-08002B2CF9AE}" pid="353" name="Fournisseur.VilleBanque">
    <vt:lpwstr>Fournisseur.VilleBanque</vt:lpwstr>
  </property>
  <property fmtid="{D5CDD505-2E9C-101B-9397-08002B2CF9AE}" pid="354" name="SAGE_APPLICATION">
    <vt:lpwstr>SAGE_APPLICATION</vt:lpwstr>
  </property>
  <property fmtid="{D5CDD505-2E9C-101B-9397-08002B2CF9AE}" pid="355" name="SAGE_CREATOR">
    <vt:lpwstr>SAGE_CREATOR</vt:lpwstr>
  </property>
</Properties>
</file>